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УЫЛ БИЛӘМӘҺЕ ХАКИМИӘТЕ ОКТЯБРЬСКИЙ АУЫЛ СОВЕ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ЛАГОВЕЩЕН РАЙОН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ҠАРАР                                                                                              ПОСТАНОВЛЕНИЕ</w:t>
      </w:r>
    </w:p>
    <w:p>
      <w:pPr>
        <w:pStyle w:val="Normal"/>
        <w:widowControl/>
        <w:autoSpaceDE w:val="true"/>
        <w:rPr>
          <w:b/>
          <w:b/>
          <w:sz w:val="25"/>
          <w:szCs w:val="24"/>
          <w:lang w:val="be-BY"/>
        </w:rPr>
      </w:pPr>
      <w:r>
        <w:rPr>
          <w:b/>
          <w:sz w:val="25"/>
          <w:szCs w:val="24"/>
          <w:lang w:val="be-BY"/>
        </w:rPr>
      </w:r>
    </w:p>
    <w:p>
      <w:pPr>
        <w:pStyle w:val="Normal"/>
        <w:widowControl/>
        <w:autoSpaceDE w:val="true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19 февраль 2025 й                                  №10                                          19 февраля 2025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по профилактике терроризма и экстремизма </w:t>
      </w:r>
      <w:r>
        <w:rPr>
          <w:rStyle w:val="C142"/>
          <w:b/>
          <w:bCs/>
          <w:color w:val="000000"/>
          <w:sz w:val="28"/>
          <w:szCs w:val="28"/>
        </w:rPr>
        <w:t xml:space="preserve">среди молодёжи и несовершеннолетних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ом поселении Октябрьский сельсовет муниципального района Благовещенский район Республики Башкортостан 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03.2006 г. №35-ФЗ "О противодействии терроризму»; Федерального закона от 06.10.2003 г. № 131-ФЗ «Об общих принципах организации местного самоуправления в Российской Федерации»; Федерального закона  от 25.07.2002 г. №114-ФЗ "О противодействии экстремистской деятельности", Указа Президента Российской Федерации от 15.02.2006 г. №116 "О мерах по противодействию терроризму", Федеральным законом от 06.10.2003  № 131-ФЗ «Об общих принципах организации местного самоуправления в Российской Федерации», Администрация сельского поселения Октябрь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по профилактике терроризма и экстремизма </w:t>
      </w:r>
      <w:r>
        <w:rPr>
          <w:rStyle w:val="C142"/>
          <w:rFonts w:cs="Times New Roman" w:ascii="Times New Roman" w:hAnsi="Times New Roman"/>
          <w:bCs/>
          <w:sz w:val="28"/>
          <w:szCs w:val="28"/>
        </w:rPr>
        <w:t>среди молодёжи и несовершеннолетних</w:t>
      </w:r>
      <w:r>
        <w:rPr>
          <w:rStyle w:val="C142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на 2025-2027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Октябрь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https://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oktyabr-blagrb.ru</w:t>
        </w:r>
      </w:hyperlink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Н. Маковеев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>«Профилактика терроризма и экстремизма</w:t>
      </w:r>
      <w:r>
        <w:rPr>
          <w:rStyle w:val="C142"/>
          <w:b/>
          <w:bCs/>
          <w:sz w:val="28"/>
          <w:szCs w:val="28"/>
        </w:rPr>
        <w:t xml:space="preserve"> </w:t>
      </w:r>
      <w:r>
        <w:rPr>
          <w:rStyle w:val="C142"/>
          <w:bCs/>
          <w:sz w:val="28"/>
          <w:szCs w:val="28"/>
        </w:rPr>
        <w:t xml:space="preserve">среди молодёжи и </w:t>
      </w:r>
      <w:r>
        <w:rPr>
          <w:rStyle w:val="C142"/>
          <w:bCs/>
          <w:sz w:val="32"/>
          <w:szCs w:val="32"/>
        </w:rPr>
        <w:t xml:space="preserve">несовершеннолетних </w:t>
      </w:r>
      <w:r>
        <w:rPr>
          <w:sz w:val="32"/>
          <w:szCs w:val="32"/>
        </w:rPr>
        <w:t>в сельском поселении Октябрьский сельсовет муниципального района Благовеще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/>
      </w:pPr>
      <w:r>
        <w:rPr>
          <w:sz w:val="32"/>
          <w:szCs w:val="32"/>
        </w:rPr>
        <w:t>на 2025 – 2027 го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проблемы и обоснование необходимости ее решения программными метод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новные цели и 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ханиз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ценка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еречень основных программных мероприятий 2022-2027 го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8. Целевые показатели (индикаторы)                                                                     13</w:t>
      </w:r>
    </w:p>
    <w:p>
      <w:pPr>
        <w:pStyle w:val="Normal"/>
        <w:ind w:left="-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46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по профилактике терроризма и экстремизма </w:t>
            </w:r>
            <w:r>
              <w:rPr>
                <w:rStyle w:val="C142"/>
                <w:bCs/>
                <w:sz w:val="28"/>
                <w:szCs w:val="28"/>
              </w:rPr>
              <w:t xml:space="preserve">среди молодёжи и несовершеннолетних </w:t>
            </w:r>
            <w:r>
              <w:rPr>
                <w:sz w:val="28"/>
                <w:szCs w:val="28"/>
              </w:rPr>
              <w:t>в сельском поселении Октябрьский сельсовет муниципального района Благовещен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– 2027 годы» (далее по тексту – Программа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тратегия противодействия экстремизму Российской Федерации до 2025 года, утвержденная Президентом Российской Федерации от 28.11.2014 № Пр-2753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еспечение общественной безопасности в Республике Башкортостан на 2021-2026 годы»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5 июля 2002 года                          № 114-ФЗ «О противодействии экстремистской деятельности»; </w:t>
            </w:r>
          </w:p>
          <w:p>
            <w:pPr>
              <w:pStyle w:val="Heading1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Распоряжение Главы Республики Башкортостан от 16 апреля 2019 года № РГ-120 "Об утверждении Комплексного плана противодействия идеологии терроризма в Республике Башкортостан на 2019 – 2023 годы"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Октябрь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6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/>
              <w:tc>
                <w:tcPr>
                  <w:tcW w:w="673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кого поселения Октябрьский сельсовет муниципального района Благовещенский район Республики Башкортостан</w:t>
                  </w:r>
                </w:p>
              </w:tc>
            </w:tr>
            <w:tr>
              <w:trPr/>
              <w:tc>
                <w:tcPr>
                  <w:tcW w:w="673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системы профилактических антиэкстремистской направлен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важительного отношения к этнокультурным и конфессиональным ценностям народов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обществен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проявлений экстремизма в молодёжной сре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мер по профилактике и предотвращению конфликтов на социально-политической, религиозной, этнической почв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жведомственного взаимодействия и координации деятельности органов местного самоуправления и территориальных органов федеральных органов исполнительной власти в вопросах профилактики экстремиз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информационно-пропагандистской деятельности, направленной против экстремизма, с участием органов местного самоуправления и правоохранительных органов, общественных объединений, негосударственных структур, средств массовой информации, ученых, конфесс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воспитательной работы с населением, направленной на предупреждение террористической и экстремистской деятельности, формирование нетерпимости к подобным проявлениям, повышение бдительности, уровня правов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домленности и правовой культуры граждан;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-2027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я на этапы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униципальной программы предусматривается в объёме 3 тыс. рублей, в том числе: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-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6 год - 1 тыс. руб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на 2027 год - 1 тыс. руб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ероприятий по профилактике терроризма и экстремизма;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вовлечённых в мероприятия, направленные на профилактику терроризма и экстремизма от общего количества учащихся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, %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 шт.;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 по профилактике терроризма и экстремизма - 15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 xml:space="preserve">- доля учащихся, вовлечённых в мероприятия, направленные на профилактику терроризма и экстремизма от общего количества учащихся - 30 %;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 w:val="28"/>
                <w:szCs w:val="28"/>
              </w:rPr>
              <w:t>- 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 – 40 %;</w:t>
            </w:r>
          </w:p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количество публикаций в СМИ, направленных на формирование этнокультурной компетентности граждан и пропаганду ценностей добрососедства и толерантности - 2.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851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мероприятий по профилактике экстремизма в молодёжной среде на территории сельского поселения Октябрьский сельсовет муниципального района Благовещенский район Республики Башкортостан является важнейшим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, обеспечению безопасности граждан, формированию установок толерантного сознания и поведения, веротерпимости и миролюбия. Профилактика различных видов экстремизма в молодёжной среде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явления в крайних формах своего проявления находят выражение в экстремизме, который в свою очередь усиливает деструктивные процессы в обществ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ение миграционных потоков остро ставит проблему адаптации молодежи района к новым для них социальным условиям, а также создает проблемы для адаптации принимающего населения к быстрорастущим этнокультурным диаспорам демографическую ситуацию нашего район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уязвимой группой выступает молодежь, это вызвано как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социально- экономическими, так и этнорелигиозными факторами. Особую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настороженность вызывает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экстремизм и преступность в молодёжной среде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кого поселения проживают представители различных национальностей: русские, башкиры, татары, марийц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этносоциальных и религиозных противореч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 совершению правонарушений, является одним из важнейших условий улучшения социально-экономической ситуации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такого подхода необходима муниципальная программа «Профилактика терроризма и экстремизма</w:t>
      </w:r>
      <w:r>
        <w:rPr>
          <w:rStyle w:val="C142"/>
          <w:b/>
          <w:bCs/>
          <w:sz w:val="28"/>
          <w:szCs w:val="28"/>
        </w:rPr>
        <w:t xml:space="preserve"> </w:t>
      </w:r>
      <w:r>
        <w:rPr>
          <w:rStyle w:val="C142"/>
          <w:bCs/>
          <w:sz w:val="28"/>
          <w:szCs w:val="28"/>
        </w:rPr>
        <w:t xml:space="preserve">среди молодёжи и несовершеннолетних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– 2027 годы» (далее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: противодействие экстремизму и защит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жизни граждан, проживающих на территории сельского поселения Октябрьский сельсовет муниципального района Благовещенский район Республики Башкортостан.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мероприятий Программы позволит решить 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ьшение в молодёжной среде проявлений экстремизма и негативного отношения к лицам других национальностей и религиозных конфессий.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3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4. Информирование населения сельского поселения Октябрьский сельсовет муниципального района Благовещенский район Республики Башкортостан по вопросам противодействия экстремизм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5. Организация воспитательной работы среди молодежи, направленной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6. Содействие правоохранительным органам в выявлении в молодёжной среде правонарушений и преступлений экстремистской направленности, а также ликвидации их последств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7. Минимизация проявлений экстремизма в молодёжной среде на территории сельского поселения Октябрьский сельсове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Программа разработана на 2025-2027 годы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й для реализации Программы за счет бюджетных средств на период 2025-2027 годы 3 тыс. рублей, из котор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– 3 тыс. руб., на 2025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лучае внесения корректив в перечень программных мероприятий, объемы средств, направляемых на реализацию мероприятий будут уточняться с учетом возможностей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выполнением Программы осуществляют администрация сельского поселения Октябрьский сельсовет муниципального района Благовещенский Республики Башкортостан и сельский профилактический центр при администрации сельского посел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Антитеррористическая комиссия муниципального района Благовещенский район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од исполнения программы будет рассматриваться на заседаниях Совета сельского поселения Октябрьский сельсов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до 20 декабря каждого календарного года ежегодно предоставляют отчёт о выполнении мероприятий в администрацию сельского поселения Октябрьский сельсов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униципальной программы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ярко выраженный социальный характер – результаты её реализации окажут влияние на различные стороны жизни населения сельского поселения.  Социально-экономическая эффективность реализации  Программы выражается в определённых ожидаемых конечных результатах, перечисленных в Паспорте муниципальной программы, в том числе в декриминализации экономики, снижение уровня криминализации подростковой среды, снижение уровня криминальной активности со стороны ранее судимых граждан, повышение эффективности профилактики правонарушений, усиление предупредительной борьбы с терроризмом и экстремизмом, утверждение принципа неотвратимости ответственности за совершённое правонарушение, оздоровление обстановки на улицах и в других общественных местах, укрепление безопасности объектов жизнеобеспечения и особой важности, сокращения латентной преступности, установление тесной взаимосвязи населения и общественных институтов с правоохранительными органами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10" w:gutter="0" w:header="720" w:top="1134" w:footer="72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основных программных мероприятий на 2025-2027 г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07"/>
        <w:gridCol w:w="2603"/>
        <w:gridCol w:w="2381"/>
        <w:gridCol w:w="2504"/>
        <w:gridCol w:w="90"/>
        <w:gridCol w:w="177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й объём финансирования на 2025-2027 год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Нормативно-правовое и организационное обеспечение реализации муниципальной Программы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о-пропагандистская работ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ействовать систему кинопроката в распространении документальных и художественных фильмов (в том числе видеофильмов) антитеррористической и антиэкстремистской направленности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ая библиотека </w:t>
            </w:r>
          </w:p>
          <w:p>
            <w:pPr>
              <w:pStyle w:val="ConsPlusNormal"/>
              <w:ind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работки и размещения цифрового контента на порталах органов местного самоуправления в целях пропаганды веротерпимости, развития у молодежи стремления к мирному разрешению конфликтных ситуаций в межэтнических и социально-политических отношениях, конструктивного обсуждения актуальных проблем и предупреждения экстремистских проявлений в молодежной сред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темы борьбы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подростков и молодежи по проблемам противодействия терроризма и экстремиз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6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7-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а и   экстремизм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а и экстремизма »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-2027 </w:t>
            </w:r>
          </w:p>
        </w:tc>
      </w:tr>
      <w:tr>
        <w:trPr/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08" w:leader="none"/>
                <w:tab w:val="left" w:pos="1188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офилактика терроризма и экстремизма</w:t>
            </w:r>
          </w:p>
        </w:tc>
      </w:tr>
      <w:tr>
        <w:trPr>
          <w:trHeight w:val="9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нозируемый объём финансирования на 2025-2027 годы тыс. руб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поддержания национальных и религиозных традиций населения сельского поселения на постоянной осно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роведение культурно- просветительских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молодёжных туристических маршрутов, направленные на развитие диалога культур и укреплённые согласия между народам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1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6-1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7-1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школе об уголовной ответственности за националистические и иные экстремистские проя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Наркотики и терроризм: паутина зла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лодежный экстремизм: формы проявления, профилак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ир без насил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«Мы против насилия и экстремизма» - интерактивная беседа с подростками и молодёжь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 МОБУ ООШ с.Осипов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5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лодежных мероприятии/акций «Твоя безопасность в твоих руках", посвященных Дню солидарности и борьбе с терроризмом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,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 -2027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трудоустройстве молодым людям, в том числе несовершеннолетним, освободившимся из мест лишения свободы, прошедшим лечение в наркологических учреждения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совместно с ГКУ ЦЗН (по согласованию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5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паганде здорового образа жизни в части проведения акц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Террору – НЕТ!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Мы жители многонационального края!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то народов- одна семья» - молодежная акция по распространению информационных листов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Беслан! Мы помним!»</w:t>
            </w:r>
            <w:r>
              <w:rPr/>
              <w:t>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,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районных мероприятий, посвященных Дню Победы, Дню России, Дню народного единства, Дню памяти и скорби (акции, концерты, фотоконкурс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 Филиал МОБУ ООШ с.Ос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center" w:pos="74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center" w:pos="74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</w:t>
      </w:r>
    </w:p>
    <w:p>
      <w:pPr>
        <w:pStyle w:val="C19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rStyle w:val="C142"/>
          <w:bCs/>
          <w:sz w:val="28"/>
          <w:szCs w:val="28"/>
        </w:rPr>
        <w:t xml:space="preserve">Профилактика терроризма и экстремизма среди молодёжи и несовершеннолетних </w:t>
      </w:r>
      <w:r>
        <w:rPr>
          <w:sz w:val="28"/>
          <w:szCs w:val="28"/>
        </w:rPr>
        <w:t>в сельском поселении Октябрьский сельсовет муниципального района Благовещенский район Республики Башкортостан на 2025-2027 годы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84"/>
        <w:gridCol w:w="3201"/>
        <w:gridCol w:w="9"/>
        <w:gridCol w:w="8"/>
        <w:gridCol w:w="1916"/>
        <w:gridCol w:w="8"/>
        <w:gridCol w:w="1533"/>
        <w:gridCol w:w="116"/>
        <w:gridCol w:w="16"/>
        <w:gridCol w:w="2536"/>
      </w:tblGrid>
      <w:tr>
        <w:trPr>
          <w:trHeight w:val="27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4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повышение уровня межведомственного взаимодейств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доли учащихся, вовлечённых в мероприятия, направленные на профилактику экстремизма и терроризма от общего количества учащихся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сельского поселения, участвующих в мероприятиях Программы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й показател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20" w:top="851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49">
    <w:name w:val="c149"/>
    <w:basedOn w:val="Style11"/>
    <w:qFormat/>
    <w:rPr/>
  </w:style>
  <w:style w:type="character" w:styleId="C142">
    <w:name w:val="c14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318"/>
      <w:ind w:firstLine="14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tyabr-blag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44:00Z</dcterms:created>
  <dc:creator>ГОЧС</dc:creator>
  <dc:description/>
  <cp:keywords/>
  <dc:language>en-US</dc:language>
  <cp:lastModifiedBy>User</cp:lastModifiedBy>
  <cp:lastPrinted>2025-01-28T14:35:00Z</cp:lastPrinted>
  <dcterms:modified xsi:type="dcterms:W3CDTF">2025-02-20T04:41:00Z</dcterms:modified>
  <cp:revision>14</cp:revision>
  <dc:subject/>
  <dc:title>МУНИЦИПАЛЬНАЯ ПРОГРАММА</dc:title>
</cp:coreProperties>
</file>