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7"/>
          <w:szCs w:val="28"/>
        </w:rPr>
        <w:t>ҠАРАР                                                                                     ПОСТАНОВЛЕНИЕ</w:t>
      </w:r>
    </w:p>
    <w:p>
      <w:pPr>
        <w:pStyle w:val="Normal"/>
        <w:rPr>
          <w:b/>
          <w:b/>
          <w:sz w:val="27"/>
          <w:szCs w:val="28"/>
          <w:lang w:val="be-BY"/>
        </w:rPr>
      </w:pPr>
      <w:r>
        <w:rPr>
          <w:b/>
          <w:sz w:val="27"/>
          <w:szCs w:val="28"/>
          <w:lang w:val="be-BY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  <w:lang w:val="be-BY"/>
        </w:rPr>
        <w:t>19 июнь</w:t>
      </w:r>
      <w:r>
        <w:rPr>
          <w:b/>
          <w:sz w:val="27"/>
          <w:szCs w:val="28"/>
        </w:rPr>
        <w:t xml:space="preserve"> 2024 й                                      №30                                     19 июня 2024 г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работ по разработке документов территориального планирования и градостроительного зо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3 статьи 217 Бюджетного кодекса Российской Федерации от 31 июля 1998 года №145-ФЗ (редакция от 04 августа 2023 года), распоряжением Правительства Республики Башкортостан от 07 сентября 2023 года №1204-р, на основании постановления от 19 октября 2023 года  за № 1053 Администрации муниципального района Благовещенский район Республики Башкортостан, Администрация сельского поселения Октябрьский сельсовет муниципального района Благовещенский район Республики Башкортостан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править средства, выделенные Администрацией муниципального района Благовещенский район Республики Башкортостан на осуществление мероприятий по разработке документов территориального планирования и градостроительного зонирования согласно приложению к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беспечить целевое и эффективное использование выделенных средств, выполнение условий представленных иных межбюджетных трансфертов; исполнение условий и достижение значений показателей результативности исполнения мероприятий, в целях которых предоставляется иной межбюджетной трансф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постановление обнародовать на информационном стенде в здании Администрация сельского поселения Октябрьский сельсовет муниципального района Благовещенский район Республики Башкортостан и на информационном сайт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             </w:t>
        <w:tab/>
        <w:tab/>
        <w:t xml:space="preserve">                                 Н.Н. Маков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сельского поселения Октябрьск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сельсовет муниципальн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Благовещенский райо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от 19 июня 2024 года №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средств на предоставление иных межбюджетных трансфертов сельского поселения Октябрьский сельсовет муниципального района Благовещенский район Республики Башкортостан на осуществление мероприятий по разработке документов территориального планирования и градостроительного зонирования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4 год, рублей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умма ,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юджета Республики Башкортост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юджета муниципального райо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генеральный план сельского поселения Октябрьский сельсовет муниципального района Благовещенский район Республики Башкортост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равила землепользования и застройки сельского поселения Октябрьский сельсовет муниципального района Благовещенский район Республики Башкортост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0">
    <w:name w:val="Основной шрифт абзаца"/>
    <w:qFormat/>
    <w:rPr/>
  </w:style>
  <w:style w:type="character" w:styleId="31">
    <w:name w:val="Заголовок 3 Знак1"/>
    <w:qFormat/>
    <w:rPr>
      <w:rFonts w:ascii="Bashkort;Courier New" w:hAnsi="Bashkort;Courier New" w:cs="Bashkort;Courier New"/>
      <w:sz w:val="24"/>
      <w:lang w:val="ru-RU" w:bidi="ar-SA"/>
    </w:rPr>
  </w:style>
  <w:style w:type="character" w:styleId="51">
    <w:name w:val="Заголовок 5 Знак1"/>
    <w:qFormat/>
    <w:rPr>
      <w:rFonts w:ascii="Bashkort;Courier New" w:hAnsi="Bashkort;Courier New" w:cs="Bashkort;Courier New"/>
      <w:sz w:val="26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16:00Z</dcterms:created>
  <dc:creator>Осиповка</dc:creator>
  <dc:description/>
  <cp:keywords/>
  <dc:language>en-US</dc:language>
  <cp:lastModifiedBy>User</cp:lastModifiedBy>
  <cp:lastPrinted>2024-06-19T17:27:00Z</cp:lastPrinted>
  <dcterms:modified xsi:type="dcterms:W3CDTF">2024-06-19T12:27:00Z</dcterms:modified>
  <cp:revision>49</cp:revision>
  <dc:subject/>
  <dc:title/>
</cp:coreProperties>
</file>