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731"/>
        <w:gridCol w:w="1851"/>
        <w:gridCol w:w="4121"/>
      </w:tblGrid>
      <w:tr>
        <w:trPr>
          <w:trHeight w:val="1511" w:hRule="atLeast"/>
        </w:trPr>
        <w:tc>
          <w:tcPr>
            <w:tcW w:w="3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 БИЛӘМӘҺЕ ХАКИМИӘТЕ ОКТЯБРЬСКИЙ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134620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blagov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gov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МИНИСТРАЦИЯ СЕЛЬСКОГО ПОСЕЛЕНИЯ ОКТЯБРЬСКИЙ СЕЛЬСОВЕТ 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3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8"/>
        </w:rPr>
        <w:t>ҠАРАР                                                                                     ПОСТАНОВЛЕНИЕ</w:t>
      </w:r>
    </w:p>
    <w:p>
      <w:pPr>
        <w:pStyle w:val="Normal"/>
        <w:rPr>
          <w:b/>
          <w:b/>
          <w:sz w:val="27"/>
          <w:szCs w:val="28"/>
          <w:lang w:val="be-BY"/>
        </w:rPr>
      </w:pPr>
      <w:r>
        <w:rPr>
          <w:b/>
          <w:sz w:val="27"/>
          <w:szCs w:val="28"/>
          <w:lang w:val="be-BY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  <w:lang w:val="be-BY"/>
        </w:rPr>
        <w:t>15 май</w:t>
      </w:r>
      <w:r>
        <w:rPr>
          <w:b/>
          <w:sz w:val="27"/>
          <w:szCs w:val="28"/>
        </w:rPr>
        <w:t xml:space="preserve"> 2024 й                                      №26                                            15 мая 2024 г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уведомления муниципальными служащими Администрации сельского поселения Октябрьский сельсовет</w:t>
      </w:r>
      <w:r>
        <w:rPr>
          <w:b/>
          <w:bCs/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b/>
          <w:bCs/>
          <w:sz w:val="28"/>
          <w:szCs w:val="28"/>
        </w:rPr>
        <w:t xml:space="preserve"> Республики Башкортостан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5 декабря 2008 года № 273-ФЗ                                                       "О противодействии коррупции" Администрация сельского поселения Октябрьский сельсовет муниципального района Благовещенский район Республики Башкортостан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D:%5C%D0%97%D0%B0%D0%B3%D1%80%D1%83%D0%B7%D0%BA%D0%B8%5C%D0%9F%D0%BE%D1%81%D1%82%D0%B0%D0%BD%D0%BE%D0%B2%D0%BB%D0%B5%D0%BD%D0%B8%D1%8F%5C2024%D0%B3%5C%D0%9F%D0%BE%D1%81%D1%82%D0%B0%D0%BD%D0%BE%D0%B2%D0%BB%D0%B5%D0%BD%D0%B8%D0%B5%20%E2%84%96%2032%20%D0%BE%D1%82%2013.05.2024%D0%B3.%20%D0%BF%D0%BE%D1%80%D1%8F%D0%B4%D0%BE%D0%BA%20%D1%83%D0%B2%D0%B5%D0%B4%20%D0%BC%D1%83%D0%BD.%20%D1%81%D0%BB%D1%83%D0%B6.%D0%B0%D0%BF%D0%BF%D0%B0%D1%80%D0%B0%D1%82%D0%B0.doc" \l "P3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уведомления муниципальными служащими Администрации сельского поселения Октябрьский сельсовет </w:t>
      </w:r>
      <w:r>
        <w:rPr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представителя нанимателя (работодателя) о намерении выполнять иную оплачиваемую работу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бнародовать настоящее решение в порядке, установленном Уставом сельского поселения Октябрь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Н.Н. Маковее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Приложение к постановлению Администрации сельского поселения Октябрьский сельсовет муниципального района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Благовещенский район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от </w:t>
      </w:r>
      <w:r>
        <w:rPr>
          <w:u w:val="single"/>
        </w:rPr>
        <w:t>15 мая</w:t>
      </w:r>
      <w:r>
        <w:rPr/>
        <w:t xml:space="preserve"> 2024 г. № </w:t>
      </w:r>
      <w:r>
        <w:rPr>
          <w:u w:val="single"/>
        </w:rPr>
        <w:t>26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30"/>
      <w:bookmarkEnd w:id="2"/>
      <w:r>
        <w:rPr>
          <w:b/>
          <w:bCs/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Я МУНИЦИПАЛЬНЫМИ СЛУЖАЩИМИ АДМИНИСТРАЦИИ СЕЛЬСКОГО ПОСЕЛЕНИЯ ОКТЯБРЬСКИЙ СЕЛЬСОВЕТ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 БЛАГОВЕЩЕНСКИЙ РАЙОН РЕСПУБЛИКИ БАШКОРТОСТАН ПРЕДСТАВИТЕЛЯ НАНИМАТЕЛЯ (РАБОТОДАТЕЛЯ)  О НАМЕРЕНИИ ВЫПОЛНЯТЬ ИНУЮ ОПЛАЧИВАЕМУЮ РАБО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на основании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части 2 статьи 11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с целью предотвращения конфликта интересов на муниципальной службе и устанавливает процедуру уведомления муниципальными служащими Администрации сельского поселения Октябрьский сельсовет</w:t>
      </w:r>
      <w:r>
        <w:rPr>
          <w:sz w:val="28"/>
          <w:szCs w:val="28"/>
          <w:lang w:val="en-US" w:eastAsia="en-US"/>
        </w:rPr>
        <w:t xml:space="preserve"> муниципального района Благовещенский район</w:t>
      </w:r>
      <w:r>
        <w:rPr>
          <w:sz w:val="28"/>
          <w:szCs w:val="28"/>
        </w:rPr>
        <w:t xml:space="preserve"> Республики Башкортостан (далее - муниципальные служащие, Администрация сельского поселения) представителя нанимателя (работодателя) о намерении выполнять иную оплачиваемую работу (далее - Порядок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, а также за исключением видов деятельности, предусмотр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уведомляе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ая оплачиваемая работа осуществляется муниципальным служащ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о работы, должность, должностные обязанности, предполагаемые даты выполнения соответствующей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овь назначенные муниципальные служащие, осуществляющие иную оплачиваемую работу, представляют уведомление представителю нанимателя (работодателю) в день назначения на должность муниципальной служб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полнении иной оплачиваемой работы муниципальные служащие обязаны соблюдать ограничения и запреты, установленные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"О муниципальной службе в Российской Федерации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й служащий, планирующий выполнять иную оплачиваемую работу, направляет представителю нанимателя (работодателю)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D:%5C%D0%97%D0%B0%D0%B3%D1%80%D1%83%D0%B7%D0%BA%D0%B8%5C%D0%9F%D0%BE%D1%81%D1%82%D0%B0%D0%BD%D0%BE%D0%B2%D0%BB%D0%B5%D0%BD%D0%B8%D1%8F%5C2024%D0%B3%5C%D0%9F%D0%BE%D1%81%D1%82%D0%B0%D0%BD%D0%BE%D0%B2%D0%BB%D0%B5%D0%BD%D0%B8%D0%B5%20%E2%84%96%2032%20%D0%BE%D1%82%2013.05.2024%D0%B3.%20%D0%BF%D0%BE%D1%80%D1%8F%D0%B4%D0%BE%D0%BA%20%D1%83%D0%B2%D0%B5%D0%B4%20%D0%BC%D1%83%D0%BD.%20%D1%81%D0%BB%D1%83%D0%B6.%D0%B0%D0%BF%D0%BF%D0%B0%D1%80%D0%B0%D1%82%D0%B0.doc" \l "P80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уведомлени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в письменной форме согласно приложению № 1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структурного подразделения муниципального служащего или работодатель в отношении руководителя структурного подразделения на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должностных обязанностей муниципального служащего по основному месту работ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структурного подразделения муниципального служащего или работодатель в отношении руководителя структурного подразделения возражает против выполнения муниципальным служащим иной оплачиваемой работы, на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гистрация уведомления осуществляется специалистом Администрации сельского поселения, ответственным за ведение кадровой документации в день их поступления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D:%5C%D0%97%D0%B0%D0%B3%D1%80%D1%83%D0%B7%D0%BA%D0%B8%5C%D0%9F%D0%BE%D1%81%D1%82%D0%B0%D0%BD%D0%BE%D0%B2%D0%BB%D0%B5%D0%BD%D0%B8%D1%8F%5C2024%D0%B3%5C%D0%9F%D0%BE%D1%81%D1%82%D0%B0%D0%BD%D0%BE%D0%B2%D0%BB%D0%B5%D0%BD%D0%B8%D0%B5%20%E2%84%96%2032%20%D0%BE%D1%82%2013.05.2024%D0%B3.%20%D0%BF%D0%BE%D1%80%D1%8F%D0%B4%D0%BE%D0%BA%20%D1%83%D0%B2%D0%B5%D0%B4%20%D0%BC%D1%83%D0%BD.%20%D1%81%D0%BB%D1%83%D0%B6.%D0%B0%D0%BF%D0%BF%D0%B0%D1%80%D0%B0%D1%82%D0%B0.doc" \l "P12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журнале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егистрации уведомлений об осуществлении иной оплачиваемой деятельности муниципальными служащими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варительное уведомление муниципального служащего о выполнении иной оплачиваемой работы в течение 3 рабочих дней представителю нанимателя (работодателя) </w:t>
      </w:r>
      <w:r>
        <w:rPr>
          <w:color w:val="000000"/>
          <w:sz w:val="28"/>
          <w:szCs w:val="28"/>
        </w:rPr>
        <w:t>Администрации сельского поселения Октябрьский сельсовет муниципального района Благовещенский район Республики Башкортостан и урегулированию конфликта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уведомления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 факт наличия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После рассмотрения представителем нанимателя (работодателем)  копия протокола заседания комиссии приобщаются к материалам личного дела муниципального служащего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изменения графика выполнения иной оплачиваемой работы, а также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 не уведомление или ненадлежащее уведомление представителя нанимателя (работодателя) о намерении выполнять иную оплачиваемую работу муниципальный служащий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рядку уведомления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муниципальными служащими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Администрации сельского поселения Октябрьский сельсовет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Благовещенский район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Республики Башкортостан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едставителя нанимателя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(работодателя) о намерении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выполнять иную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>оплачиваемую рабо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bookmarkStart w:id="3" w:name="_Hlk137039074"/>
      <w:r>
        <w:rPr>
          <w:bCs/>
          <w:kern w:val="2"/>
          <w:sz w:val="28"/>
          <w:szCs w:val="28"/>
          <w:lang w:eastAsia="en-US"/>
        </w:rPr>
        <w:t xml:space="preserve">Глав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ктябрь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Благовеще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2 статьи 11</w:t>
      </w:r>
      <w:r>
        <w:rPr>
          <w:sz w:val="28"/>
          <w:szCs w:val="28"/>
        </w:rPr>
        <w:t xml:space="preserve"> Федерального закона от 2 марта 2007 года №25-ФЗ «О муниципальной службе в Российской Федерации» уведомляю о предстоящем выполнении мною иной оплачиваемой работы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должностные обязанност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трудовому договору, гражданско-правовому договору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и юридический адрес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редполагаемый график выполнения работы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казанной работы не повлечет за собой конфликта интересов. При выполнении указанной работы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__________20_____г.                 __________              __________________</w:t>
      </w:r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(подпись)                              (расшифровка подписи)</w:t>
      </w:r>
      <w:bookmarkEnd w:id="3"/>
    </w:p>
    <w:p>
      <w:pPr>
        <w:pStyle w:val="Normal"/>
        <w:spacing w:lineRule="auto" w:line="27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к Порядку уведомления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муниципальными служащими</w:t>
      </w:r>
    </w:p>
    <w:p>
      <w:pPr>
        <w:pStyle w:val="Normal"/>
        <w:widowControl w:val="false"/>
        <w:autoSpaceDE w:val="false"/>
        <w:ind w:left="5954" w:hanging="0"/>
        <w:rPr>
          <w:lang w:val="en-US" w:eastAsia="en-US"/>
        </w:rPr>
      </w:pPr>
      <w:r>
        <w:rPr/>
        <w:t>Администрации сельского поселения Октябрьский сельсовет</w:t>
      </w:r>
    </w:p>
    <w:p>
      <w:pPr>
        <w:pStyle w:val="Normal"/>
        <w:widowControl w:val="false"/>
        <w:autoSpaceDE w:val="false"/>
        <w:ind w:left="5954" w:hanging="0"/>
        <w:rPr>
          <w:lang w:val="en-US" w:eastAsia="en-US"/>
        </w:rPr>
      </w:pPr>
      <w:r>
        <w:rPr>
          <w:lang w:val="en-US" w:eastAsia="en-US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lang w:val="en-US" w:eastAsia="en-US"/>
        </w:rPr>
        <w:t>Благовещенский район</w:t>
      </w:r>
      <w:r>
        <w:rPr/>
        <w:t xml:space="preserve">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представителя нанимателя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(работодателя) о намерении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>выполнять иную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/>
        <w:t>оплачиваемую работу</w:t>
      </w:r>
    </w:p>
    <w:p>
      <w:pPr>
        <w:pStyle w:val="Normal"/>
        <w:widowControl w:val="false"/>
        <w:autoSpaceDE w:val="false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122"/>
      <w:bookmarkEnd w:id="4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уведомлений об осуществлении иной оплачиваем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ятельности муниципальными служащим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540"/>
        <w:gridCol w:w="1361"/>
        <w:gridCol w:w="1309"/>
        <w:gridCol w:w="1131"/>
        <w:gridCol w:w="1540"/>
        <w:gridCol w:w="154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регистрации уведомлени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лужащем, передавшем или направившим уведомле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. инициалы, должность лица, принявшего уведомле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для контакт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1">
    <w:name w:val="Заголовок 3 Знак1"/>
    <w:qFormat/>
    <w:rPr>
      <w:rFonts w:ascii="Bashkort;Courier New" w:hAnsi="Bashkort;Courier New" w:cs="Bashkort;Courier New"/>
      <w:sz w:val="24"/>
      <w:lang w:val="ru-RU" w:bidi="ar-SA"/>
    </w:rPr>
  </w:style>
  <w:style w:type="character" w:styleId="51">
    <w:name w:val="Заголовок 5 Знак1"/>
    <w:qFormat/>
    <w:rPr>
      <w:rFonts w:ascii="Bashkort;Courier New" w:hAnsi="Bashkort;Courier New" w:cs="Bashkort;Courier New"/>
      <w:sz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E939B1B73D96071FF098E2FA5167094C99495413223B2480CAAFF5E0E67F051DC6D51E8A08DA623B4CF53A9093A555A642ECF46BA93EnECEL" TargetMode="External"/><Relationship Id="rId4" Type="http://schemas.openxmlformats.org/officeDocument/2006/relationships/hyperlink" Target="consultantplus://offline/ref=26E939B1B73D96071FF098E2FA51670944964A571D223B2480CAAFF5E0E67F051DC6D51C8801863B744DA97EC280A554A640EAE8n6CAL" TargetMode="External"/><Relationship Id="rId5" Type="http://schemas.openxmlformats.org/officeDocument/2006/relationships/hyperlink" Target="consultantplus://offline/ref=26E939B1B73D96071FF098E2FA5167094C99495413223B2480CAAFF5E0E67F051DC6D51E8A08DA623B4CF53A9093A555A642ECF46BA93EnECEL" TargetMode="External"/><Relationship Id="rId6" Type="http://schemas.openxmlformats.org/officeDocument/2006/relationships/hyperlink" Target="consultantplus://offline/ref=26E939B1B73D96071FF098E2FA5167094C99495413223B2480CAAFF5E0E67F051DC6D51E8A0BD26E3B4CF53A9093A555A642ECF46BA93EnECEL" TargetMode="External"/><Relationship Id="rId7" Type="http://schemas.openxmlformats.org/officeDocument/2006/relationships/hyperlink" Target="consultantplus://offline/ref=26E939B1B73D96071FF098E2FA5167094C99495413223B2480CAAFF5E0E67F171D9ED91E8D14D26C2E1AA47CnCC6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6:00Z</dcterms:created>
  <dc:creator>Осиповка</dc:creator>
  <dc:description/>
  <cp:keywords/>
  <dc:language>en-US</dc:language>
  <cp:lastModifiedBy>User</cp:lastModifiedBy>
  <cp:lastPrinted>2024-05-24T15:35:00Z</cp:lastPrinted>
  <dcterms:modified xsi:type="dcterms:W3CDTF">2024-05-24T10:37:00Z</dcterms:modified>
  <cp:revision>47</cp:revision>
  <dc:subject/>
  <dc:title/>
</cp:coreProperties>
</file>