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 по подготовке и проведению публичных слушаний по проектам муниципальных правовых актов местного значения  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от 16 июня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убличных слушаниях сельского поселения Октябрьский сельсовет муниципального района Благовещенский район Республики Башкортостан от 28.10.2006г., по результатам проведенных 16 июня 2017 года публичных слушаниях по проекту решения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подготовке и проведению публичных слуша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проектам муниципальных правовых а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Октябрьский 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Благовещенский район Республики Башкортостан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комендовать Совету сельского поселения Октябрьский сельсовет принять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ить в Совет сельского поселения Октябрьский сельсовет настоящее решение, а также документы и сведения, предусмотренные   Положением о публичных слушаниях по проекту </w:t>
      </w:r>
      <w:r>
        <w:rPr>
          <w:rFonts w:cs="Times New Roman" w:ascii="Times New Roman" w:hAnsi="Times New Roman"/>
          <w:sz w:val="24"/>
          <w:szCs w:val="24"/>
        </w:rPr>
        <w:t>решение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№29-5 от 25.11.2013г. «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», утвержденного решением Совета от 30 мая 2017  года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 </w:t>
        <w:tab/>
        <w:tab/>
        <w:tab/>
        <w:tab/>
        <w:tab/>
        <w:t xml:space="preserve">                            З.С.Бе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</w:t>
        <w:tab/>
        <w:tab/>
        <w:tab/>
        <w:tab/>
        <w:t xml:space="preserve">                                        И.М.Кок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и  по подготовке и проведению публичных слушаний по проект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правовых актов местного значения 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вещенский район Республики Башкортоста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6 июня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я о публичных слушаниях по проектам муниципальных правовых а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, утвержденного решением Совета сельского поселения Октябрьский сельсовет от 28 октября  2006 года, комиссия по подготовке и проведению публичных слуша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проектам муниципальных правовых актов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народовать результаты публичных слушаний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роекту </w:t>
      </w:r>
      <w:r>
        <w:rPr>
          <w:rFonts w:cs="Times New Roman" w:ascii="Times New Roman" w:hAnsi="Times New Roman"/>
          <w:sz w:val="24"/>
        </w:rPr>
        <w:t>решения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ельс</w:t>
      </w:r>
      <w:r>
        <w:rPr>
          <w:rFonts w:cs="Times New Roman" w:ascii="Times New Roman" w:hAnsi="Times New Roman"/>
          <w:sz w:val="24"/>
        </w:rPr>
        <w:t>кого поселения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sz w:val="24"/>
        </w:rPr>
        <w:t>ашкортостан №29-5 от 25.11</w:t>
      </w:r>
      <w:r>
        <w:rPr>
          <w:rFonts w:cs="Times New Roman" w:ascii="Times New Roman" w:hAnsi="Times New Roman"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sz w:val="24"/>
        </w:rPr>
        <w:t xml:space="preserve">селения Октябрь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Октябрьский сельсовет по адресу: с.Осиповка  ул.Лесная,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официальном сайте администрации сельского поселения Октябрьский 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в здании библиотеки с.Осиповка по адресу: с.Осиповка , ул. Лесная, 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 </w:t>
        <w:tab/>
        <w:tab/>
        <w:tab/>
        <w:tab/>
        <w:tab/>
        <w:t xml:space="preserve">                              З.С.Бель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 </w:t>
        <w:tab/>
        <w:tab/>
        <w:tab/>
        <w:tab/>
        <w:tab/>
        <w:t xml:space="preserve">                                И.М.Коко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6:00Z</dcterms:created>
  <dc:creator>Осиповка</dc:creator>
  <dc:description/>
  <cp:keywords/>
  <dc:language>en-US</dc:language>
  <cp:lastModifiedBy>Осиповка</cp:lastModifiedBy>
  <dcterms:modified xsi:type="dcterms:W3CDTF">2017-11-23T05:40:00Z</dcterms:modified>
  <cp:revision>2</cp:revision>
  <dc:subject/>
  <dc:title>                                                                      РЕШЕНИЕ</dc:title>
</cp:coreProperties>
</file>