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1</w:t>
      </w:r>
      <w:r>
        <w:rPr>
          <w:b/>
          <w:sz w:val="28"/>
          <w:szCs w:val="28"/>
        </w:rPr>
        <w:t xml:space="preserve"> март  2017 й                                    №9                                        1 марта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аварийного пропуска весен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своевременной и качественной подготовки населенных пунктов, мостов,  инженерных коммуникаций, организаций к пропуску ледохода и подъему уровня воды рек в период весеннего половодья на территории сельского поселения Октябрьский сельсовет муниципального района Благовещенский район Республики Башкортостан в 2017 году, а также защите населения и сохранения материальных ценностей на затапливаемых территориях, руководствуясь Федеральным законом от 21.12.1994г №68-ФЗ «О защите населения и территорий от чрезвычайных ситуаций природного и техногенного характера» и Постановления главы муниципального района Благовещенский район Республики Башкортостан от 20.02.2017г № 95 «О мерах по обеспечению безаварийного пропуска весеннего паводка 2017 года»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здать противопаводковую комиссию для обеспечения безаварийного пропуска паводковых вод и предупреждению чрезвычайных ситуаций в период весеннего половодья 2017 года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остав противопаводковой комиссии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План мероприятий по безаварийному пропуску весеннего половодья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ий сельсовет:                                                                З.С.Бе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постановлению главы сельского </w:t>
      </w:r>
    </w:p>
    <w:p>
      <w:pPr>
        <w:pStyle w:val="Normal"/>
        <w:jc w:val="right"/>
        <w:rPr/>
      </w:pPr>
      <w:r>
        <w:rPr/>
        <w:t xml:space="preserve">поселения Октябрьский сельсовет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01.03.2017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став противопаводк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ькова З.С-  глава сельского поселения 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.А - управляющая делами 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ктябрьский сельсовет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мурзин Е.И - депутат Совета сельского поселения 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кумова Н.В   -  староста с.Еж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 постановлению главы сельского </w:t>
      </w:r>
    </w:p>
    <w:p>
      <w:pPr>
        <w:pStyle w:val="Normal"/>
        <w:jc w:val="right"/>
        <w:rPr/>
      </w:pPr>
      <w:r>
        <w:rPr/>
        <w:t xml:space="preserve">поселения Октябрьский сельсовет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01.03.2017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мероприятий по безаварийному пропуску весеннего половодья на территории сельского поселения Октябрьский сельсовет муниципального района Благовещенский район Республики Башкортостан в 2017 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72"/>
        <w:gridCol w:w="1963"/>
        <w:gridCol w:w="20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ротивопаводковых комиссий, утверждение плана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3.20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 началу половодья состояния потенциальных источников загрязнения водн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3.2017 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епутаты С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чернению льда на затопленных участках реки Ус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епутаты С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ход частных домовладений с вручением памят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3.20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епутаты С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6:00Z</dcterms:created>
  <dc:creator>Осиповка</dc:creator>
  <dc:description/>
  <cp:keywords/>
  <dc:language>en-US</dc:language>
  <cp:lastModifiedBy>Осиповка</cp:lastModifiedBy>
  <cp:lastPrinted>2017-03-01T10:49:00Z</cp:lastPrinted>
  <dcterms:modified xsi:type="dcterms:W3CDTF">2017-05-03T04:28:00Z</dcterms:modified>
  <cp:revision>5</cp:revision>
  <dc:subject/>
  <dc:title/>
</cp:coreProperties>
</file>