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ДЛЯ ПОСТУПЛЕНИЯ НА МУНИЦИПАЛЬНУЮ СЛУЖБ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nt7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На муниципальную службу вправе поступать граждане, достигшие возраста 18 лет,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владеющие государственным языком Российской Федерации и соответствующие квалификационным требованиям для замещения должностей муниципальной службы, установленными муниципальными правовыми актами на основе типовых квалификационных требований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При поступлении на муниципальную службу, а также при её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, предусмотренных Федеральным законом «О муниципальной службе в Российской Федерации»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 С гражданином заключается трудовой договор (контракт), и он приступает к исполнению своих обязанностей по замещению муниципальной должности муниципальной службы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Согласно законодательству замещение муниципальной должности может происходить по результатам конкурса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Претенденту может быть отказано в допуске к участию в конкурсе в связи с его несоответствием квалификационным требованиям по вакантной должности, а также в связи с ограничениями, установленными законодательством для поступления на муниципальную службу и её прохождения. Претендент, не допущенный к участию в конкурсе, вправе обжаловать это решение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Для выявления наиболее подходящего лица для замещения муниципальной должности может проводиться конкурс документов (без личного участия претендентов) либо конкурс-испытание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Порядок проведения конкурса на замещение должности муниципальной службы, общее число членов конкурсной комиссии в муниципальном образовании и порядок её формирования, устанавливаются муниципальным правовым актом, принимаемым представительным органом муниципального образования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</w:t>
      </w:r>
      <w:r>
        <w:rPr>
          <w:rFonts w:cs="inherit;Times New Roman" w:ascii="inherit;Times New Roman" w:hAnsi="inherit;Times New Roman"/>
          <w:color w:val="444444"/>
          <w:sz w:val="21"/>
          <w:szCs w:val="21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Style w:val="Color20"/>
          <w:rFonts w:cs="inherit;Times New Roman" w:ascii="inherit;Times New Roman" w:hAnsi="inherit;Times New Roman"/>
        </w:rPr>
        <w:t>Типовые квалификационные требования для замещения должностей муниципальной службы:</w:t>
      </w: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1) высшие должности муниципальной службы – высшее профессиональное образование, стаж муниципальной службы (государственной службы) не менее трёх лет или стаж работы по специальности не менее трёх лет, а также знание Конституции Российской Федерации, федеральных законов,  законов Республики Башкортостан , устава муниципального образова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2) главные должности муниципальной службы – высшее профессиональное образование, стаж муниципальной службы (государственной службы) не менее трёх лет или стаж работы по специальности не менее трёх лет, а также знание Конституции Российской Федерации, федеральных законов, законов Республики Башкортостан, устава муниципального образова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3) ведущие должности муниципальной службы – среднее профессиональное образование, стаж работы по специальности не менее 5 лет или высшее профессиональное образование, а также знание Конституции Российской Федерации, федеральных законов,  законов РБ, устава муниципального образова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3) старшие должности муниципальной службы – среднее профессиональное образование, стаж работы по специальности не менее 5 лет или высшее профессиональное образование, а также знание Конституции Российской Федерации, федеральных законов,  законов РБ, устава муниципального образования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умение пользоваться персональным компьютером и другой организационной техникой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4) младшие должности муниципальной службы – среднее профессиональное образование, а также знание Конституции Российской Федерации,  Устава муниципального образования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ПРИ ПОСТУПЛЕНИИ НА МУНИЦАПАЛЬ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2) собственноручно заполненную и подписанную анкету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3) паспорт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5) документ об образовании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7)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8) документы воинского учёта – для граждан, пребывающих в запасе, и лиц, подлежащих призыву на военную службу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9) заключение медицинской организации об отсутствии заболевания, препятствующего поступлению на муниципальную службу (форма 001-ГС/у)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Color20"/>
          <w:rFonts w:cs="inherit;Times New Roman" w:ascii="inherit;Times New Roman" w:hAnsi="inherit;Times New Roman"/>
          <w:color w:val="444444"/>
          <w:sz w:val="21"/>
          <w:szCs w:val="21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b/>
          <w:color w:val="444444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olor20">
    <w:name w:val="color_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Осиповка</dc:creator>
  <dc:description/>
  <cp:keywords/>
  <dc:language>en-US</dc:language>
  <cp:lastModifiedBy>Осиповка</cp:lastModifiedBy>
  <dcterms:modified xsi:type="dcterms:W3CDTF">2017-05-31T05:20:00Z</dcterms:modified>
  <cp:revision>1</cp:revision>
  <dc:subject/>
  <dc:title>ТРЕБОВАНИЯ ДЛЯ ПОСТУПЛЕНИЯ НА МУНИЦИПАЛЬНУЮ СЛУЖБУ</dc:title>
</cp:coreProperties>
</file>