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 Благовещенском районе по инициативе прокуратуры возбуждено уголовное дело по факту невыплаты заработной платы </w:t>
        <w:br/>
        <w:br/>
        <w:t xml:space="preserve">Благовещенская межрайонная прокуратура провела проверку соблюдения трудового законодательства в деятельности крестьянского фермерского хозяйства. </w:t>
        <w:br/>
        <w:t xml:space="preserve">Установлено, что организация не выплатила сотруднику заработную плату с апреля 2016 года по май 2019 года. Общая сумма задолженности составила более 400 тыс. рублей. </w:t>
        <w:br/>
        <w:t xml:space="preserve">Глава КФХ мотивировал свое решение тем, что между сторонами сложились гражданско-правовые отношения. </w:t>
        <w:br/>
        <w:t xml:space="preserve">При этом наличие долга, а также выполнение трудовых обязательств подтверждается вступившим в законную силу судебным решением. </w:t>
        <w:br/>
        <w:t xml:space="preserve">В этой связи межрайонная прокуратура направила материалы проверки в следственный орган для дачи уголовно-правовой оценки. </w:t>
        <w:br/>
        <w:t xml:space="preserve">По результатам их рассмотрения возбуждено уголовное дело по ч. 2 ст. 145.1 УК РФ (невыплата заработной платы свыше двух месяцев). </w:t>
        <w:br/>
        <w:t xml:space="preserve">Расследование уголовного дела и восстановление трудовых прав работника находятся на контроле прокуратуры. </w:t>
        <w:br/>
      </w:r>
      <w:hyperlink r:id="rId2">
        <w:r>
          <w:rPr>
            <w:rStyle w:val="InternetLink"/>
          </w:rPr>
          <w:t>https://procrf.ru/news/2550786-v-blagoveschenskom-rayone-po-initsiative-prokuraturyi-vozbujdeno-ugolovnoe-delo-po.html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crf.ru/news/2550786-v-blagoveschenskom-rayone-po-initsiative-prokuraturyi-vozbujdeno-ugolovnoe-delo-po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8:43:00Z</dcterms:created>
  <dc:creator>Осиповка</dc:creator>
  <dc:description/>
  <cp:keywords/>
  <dc:language>en-US</dc:language>
  <cp:lastModifiedBy>Осиповка</cp:lastModifiedBy>
  <dcterms:modified xsi:type="dcterms:W3CDTF">2022-06-29T08:43:00Z</dcterms:modified>
  <cp:revision>1</cp:revision>
  <dc:subject/>
  <dc:title>В Благовещенском районе по инициативе прокуратуры возбуждено уголовное дело по факту невыплаты заработной платы </dc:title>
</cp:coreProperties>
</file>