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Благовещенском районе после вмешательства прокуратуры работникам предприятия выплачена заработная плата на сумму более 1,7 млн рублей </w:t>
        <w:br/>
        <w:br/>
        <w:t xml:space="preserve">Благовещенская межрайонная прокуратура провела проверку исполнения трудового законодательства в обществе с ограниченной ответственностью «Прогресс». </w:t>
        <w:br/>
        <w:t xml:space="preserve">Установлено, что организация не выплатила 56 работникам заработную плату за март 2022 г. на сумму свыше 1,7 млн рублей. </w:t>
        <w:br/>
        <w:t xml:space="preserve">В связи с этим межрайонная прокуратура возбудила в отношении юридического лица дело об административном правонарушении по ч. 7 ст. 5.27 КоАП РФ (невыплата заработной платы лицом, ранее подвергнутым административному наказанию за аналогичное правонарушение), а также внесла представление руководителю организации. </w:t>
        <w:br/>
        <w:t xml:space="preserve">В результате принятых мер прокурорского реагирования права работников восстановлены, задолженность по зарплате полностью погашена. </w:t>
        <w:br/>
      </w:r>
      <w:hyperlink r:id="rId2">
        <w:r>
          <w:rPr>
            <w:rStyle w:val="InternetLink"/>
          </w:rPr>
          <w:t>https://procrf.ru/news/2549172-v-blagoveschenskom-rayone-posle-vmeshatelstva-prokuraturyi-rabotnikam-predpriyatiya-vyiplachena-zarabotnay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rf.ru/news/2549172-v-blagoveschenskom-rayone-posle-vmeshatelstva-prokuraturyi-rabotnikam-predpriyatiya-vyiplachena-zarabotna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2:00Z</dcterms:created>
  <dc:creator>Осиповка</dc:creator>
  <dc:description/>
  <cp:keywords/>
  <dc:language>en-US</dc:language>
  <cp:lastModifiedBy>Осиповка</cp:lastModifiedBy>
  <dcterms:modified xsi:type="dcterms:W3CDTF">2022-06-29T08:42:00Z</dcterms:modified>
  <cp:revision>1</cp:revision>
  <dc:subject/>
  <dc:title>В Благовещенском районе после вмешательства прокуратуры работникам предприятия выплачена заработная плата на сумму более 1,7 млн рублей </dc:title>
</cp:coreProperties>
</file>