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куратура в судебном порядке обязала муниципалитет повторно проверить дом на аварийность </w:t>
        <w:br/>
        <w:br/>
        <w:t xml:space="preserve">Благовещенский районный суд удовлетворил иск межрайонной прокуратуры и обязал администрацию обследовать дом № 22 по ул. Седова на аварийность. </w:t>
        <w:br/>
        <w:t xml:space="preserve">Надзорными мероприятиями установлено, что в 2020 году специализированная организация обследовала здание и экспертиза определила, что имеется риск обрушения отдельных несущих конструкций. </w:t>
        <w:br/>
        <w:t xml:space="preserve">В противоречие указанному заключению межведомственная комиссия пришла к выводу о невозможности признания здания аварийным. </w:t>
        <w:br/>
        <w:t xml:space="preserve">В связи с этим межрайонный прокурор обратился в суд с административным иском о признании решения чиновников незаконным и обязании их провести повторное обследование и оценку пригодности жилого дома для проживания. </w:t>
        <w:br/>
        <w:t xml:space="preserve">Фактическое исполнение судебного акта находится на контроле надзорного ведомства. </w:t>
        <w:br/>
      </w:r>
      <w:hyperlink r:id="rId2">
        <w:r>
          <w:rPr>
            <w:rStyle w:val="InternetLink"/>
          </w:rPr>
          <w:t>https://procrf.ru/news/2561059-prokuratura-v-sudebnom-poryadke-obyazala-munitsipalitet-povtorno-proverit-dom-na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crf.ru/news/2561059-prokuratura-v-sudebnom-poryadke-obyazala-munitsipalitet-povtorno-proverit-dom-n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1:00Z</dcterms:created>
  <dc:creator>Осиповка</dc:creator>
  <dc:description/>
  <cp:keywords/>
  <dc:language>en-US</dc:language>
  <cp:lastModifiedBy>Осиповка</cp:lastModifiedBy>
  <dcterms:modified xsi:type="dcterms:W3CDTF">2022-06-29T08:41:00Z</dcterms:modified>
  <cp:revision>1</cp:revision>
  <dc:subject/>
  <dc:title>Прокуратура в судебном порядке обязала муниципалитет повторно проверить дом на аварийность </dc:title>
</cp:coreProperties>
</file>