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Житель г. Благовещенск осужден к лишению свободы за нападение на сотрудника полиции </w:t>
        <w:br/>
        <w:t xml:space="preserve">Благовещенский районный суд вынес приговор в отношении местного жителя. </w:t>
        <w:br/>
        <w:br/>
        <w:t xml:space="preserve">Он признан виновным в совершении преступления, предусмотренного ч. 2 ст. 318 УК РФ (применение насилия опасного для жизни и здоровья в отношении представителя власти). </w:t>
        <w:br/>
        <w:t xml:space="preserve">В суде установлено, что в октябре 2021 года двое сотрудников полиции прибыли к Северному кладбищу г. Благовещенск для проверки оперативной информации о том, что неустановленные лица на указанной территории занимаются сбытом наркотических средств. </w:t>
        <w:br/>
        <w:t xml:space="preserve">В ходе проверочных мероприятий ими обнаружен подсудимый, который проигнорировал их требования и попытался скрыться на своем автомобиле. Управляя источником повышенной опасности, мужчина открытой дверью транспортного средства сбил одного из полицейских. </w:t>
        <w:br/>
        <w:t xml:space="preserve">Мужчина частично признал вину в совершении преступления. </w:t>
        <w:br/>
        <w:t xml:space="preserve">Суд назначил ему наказание в виде 1 года 6 месяцев лишения свободы с отбыванием в исправительной колонии строгого режима. </w:t>
        <w:br/>
        <w:t xml:space="preserve">Приговор не вступил в законную силу. </w:t>
        <w:br/>
      </w:r>
      <w:hyperlink r:id="rId2">
        <w:r>
          <w:rPr>
            <w:rStyle w:val="InternetLink"/>
          </w:rPr>
          <w:t>https://procrf.ru/news/2554279-jitel-g-blagoveschensk-osujden-k-lisheniyu-svobodyi-za-napadenie-na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rf.ru/news/2554279-jitel-g-blagoveschensk-osujden-k-lisheniyu-svobodyi-za-napadenie-n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9:00Z</dcterms:created>
  <dc:creator>Осиповка</dc:creator>
  <dc:description/>
  <cp:keywords/>
  <dc:language>en-US</dc:language>
  <cp:lastModifiedBy>Осиповка</cp:lastModifiedBy>
  <dcterms:modified xsi:type="dcterms:W3CDTF">2022-06-29T08:40:00Z</dcterms:modified>
  <cp:revision>1</cp:revision>
  <dc:subject/>
  <dc:title>Житель г</dc:title>
</cp:coreProperties>
</file>