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Благовещенский районный суд вынес приговор по уголовному делу в отношении двоих местных жителей. </w:t>
        <w:br/>
        <w:t xml:space="preserve">Они признаны виновными в совершении преступления, предусмотренного ч. 2 ст. 318 УК РФ (применение насилия опасного для здоровья в отношении представителя власти). </w:t>
        <w:br/>
        <w:t xml:space="preserve">В суде установлено, что в июле 2021 года двое сотрудников полиции прибыли в домовладение подсудимых с целью установления местонахождения ребенка, находящегося там со своим отцом. </w:t>
        <w:br/>
        <w:t xml:space="preserve">Во время разбирательств, хозяин дома, будучи в состоянии алкогольного опьянения, стал размахивать в направлении полицейских совковой лопатой и натравил на них собаку породы «ротвейлер». В результате животное напало на старшего эксперта-криминалиста, причинив вред в виде укушенной раны правой кисти. </w:t>
        <w:br/>
        <w:t xml:space="preserve">Кроме того, супруга злоумышленника нанесла участковому уполномоченному полиции множественные удары руками. </w:t>
        <w:br/>
        <w:t xml:space="preserve">Подсудимые частично признали вину в совершении преступления. </w:t>
        <w:br/>
        <w:t xml:space="preserve">Суд назначил мужчине наказание в виде 2-х лет лишения свободы с отбыванием в исправительной колонии строгого режима, женщине - 1 года 6 месяцев лишения свободы условно с испытательным сроком на 2 года. </w:t>
        <w:br/>
        <w:t xml:space="preserve">Приговор не вступил в законную силу. </w:t>
        <w:br/>
      </w:r>
      <w:hyperlink r:id="rId2">
        <w:r>
          <w:rPr>
            <w:rStyle w:val="InternetLink"/>
          </w:rPr>
          <w:t>https://epp.genproc.gov.ru/web/proc_02/mass-media/news/reg-news?item=72224502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p.genproc.gov.ru/web/proc_02/mass-media/news/reg-news?item=722245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24:00Z</dcterms:created>
  <dc:creator>Осиповка</dc:creator>
  <dc:description/>
  <cp:keywords/>
  <dc:language>en-US</dc:language>
  <cp:lastModifiedBy>Осиповка</cp:lastModifiedBy>
  <dcterms:modified xsi:type="dcterms:W3CDTF">2022-03-16T05:24:00Z</dcterms:modified>
  <cp:revision>2</cp:revision>
  <dc:subject/>
  <dc:title/>
</cp:coreProperties>
</file>