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ходе анализа сообщений о фактах хищений денежных средств с банковских карт граждан установлено возросшее число подобных преступлений, которым способствует недостаточная осведомленность граждан в области информационных технологий и пренебрежительное отношение к элементарным правилам безопасности. </w:t>
        <w:br/>
        <w:t xml:space="preserve">Для предотвращения противоправных действий по снятию денежных средств с банковского счета необходимо исходить из следующего. </w:t>
        <w:br/>
        <w:t xml:space="preserve">Сотрудники банка никогда по телефону или в электронном письме не запрашивают: </w:t>
        <w:br/>
        <w:t xml:space="preserve">реквизиты и срок действия карты; </w:t>
        <w:br/>
        <w:t xml:space="preserve">пароли и коды из СМС-сообщений для подтверждения финансовых операций или их отмены; </w:t>
        <w:br/>
        <w:t xml:space="preserve">логин, ПИН-код и CVV-код банковских карт. </w:t>
        <w:br/>
        <w:t xml:space="preserve">Сотрудники банка также не предлагают: </w:t>
        <w:br/>
        <w:t xml:space="preserve">установить программы удаленного доступа (или сторонние приложения) на мобильное устройство и разрешить подключение к ним под предлогом технической поддержки (например, удаление вирусов с устройства); </w:t>
        <w:br/>
        <w:t xml:space="preserve">перейти по ссылке из СМС-сообщения; </w:t>
        <w:br/>
        <w:t xml:space="preserve">включить переадресацию на телефоне для совершения в дальнейшем звонка от его имени в банк; </w:t>
        <w:br/>
        <w:t xml:space="preserve">под их руководством перевести для сохранности денежные средства на «защищенный счет»; </w:t>
        <w:br/>
        <w:t xml:space="preserve">зайти в онлайн-кабинет по ссылке из СМС-сообщения или электронного письма. </w:t>
        <w:br/>
        <w:t xml:space="preserve">Держатель карты обязан самостоятельно обеспечить конфиденциальность ее реквизитов и в этой связи избегать: </w:t>
        <w:br/>
        <w:t xml:space="preserve">подключение к общедоступным сетям Wi-Fi; </w:t>
        <w:br/>
        <w:t xml:space="preserve">использование ПИН-кода или CVV-кода при заказе товаров и услуг через сеть «Интернет», а также по телефону (факсу); </w:t>
        <w:br/>
        <w:t xml:space="preserve">сообщения кодов третьим лицам (в противном случае любые операции, совершенные с использованием ПИН-кода или CVV-кода, считаются выполненными самим держателем карты и не могут быть опротестованы). </w:t>
        <w:br/>
        <w:t xml:space="preserve">При использовании банкоматов отдавайте предпочтение тем, которые установлены в защищенных местах (например, в госучреждениях, офисах банков, крупных торговых центрах). </w:t>
        <w:br/>
        <w:t xml:space="preserve">Перед использованием банкомата осмотрите его и убедитесь, что все операции, совершаемые предыдущим клиентом, завершены; что на клавиатуре и в месте для приема карт нет дополнительных устройств; обращайте внимание на неисправности и повреждения. </w:t>
        <w:br/>
        <w:t xml:space="preserve">При использовании мобильного телефона соблюдайте следующие правила: </w:t>
        <w:br/>
        <w:t xml:space="preserve">при установке приложений обращайте внимание на полномочия, которые они запрашивают. Будьте особенно осторожны, если приложение просит права на чтение адресной книги, отправку СМС-сообщений и доступ к сети «Интернет»; </w:t>
        <w:br/>
        <w:t xml:space="preserve">отключайте в настройках возможность использования голосового управления при заблокированном экране. </w:t>
        <w:br/>
        <w:t xml:space="preserve">Применяя сервисы СМС-банка, сверяйте реквизиты операции в СМС- сообщении с одноразовым паролем от официального номера банка. Если реквизиты не совпадают, то такой пароль вводить нельзя. </w:t>
        <w:br/>
        <w:t xml:space="preserve">При оплате услуг картой в сети «Интернет» (особенно при привязке к регулярным платежам или аккаунтам) требуется всегда учитывать высокую вероятность перехода на поддельный сайт, созданный мошенниками для компрометации клиентских данных, включая платежные карточные данные. </w:t>
        <w:br/>
        <w:t xml:space="preserve">Для минимизации возможных хищений при проведении операций с использованием сети «Интернет» рекомендуется оформить виртуальную карту с установлением размера индивидуального лимита, ограничивающего операции для данного вида карты, в том числе с использованием других банковских карт, выпущенных на имя держателя карты. </w:t>
        <w:br/>
        <w:t xml:space="preserve">Когда банк считает подозрительными операции, которые совершаются от имени клиента, он может по своей инициативе временно заблокировать доступ к сервисам СМС-банка и онлайн-кабинета. Если операции совершены держателем карты, для быстрого возобновления доступа к денежным средствам достаточно позвонить в контактный центр банка. </w:t>
        <w:br/>
        <w:t xml:space="preserve">В случае смены номера мобильного телефона или его утери свяжитесь с банком для отключения и блокировки доступа к СМС-банку и заблокируйте сим-карту, обратившись к сотовому оператору. </w:t>
        <w:br/>
        <w:t>При возникновении малейших подозрений насчет предпринимаемых попыток совершения мошеннических действий следует незамедлительно уведомлять об этом бан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6:00Z</dcterms:created>
  <dc:creator>Осиповка</dc:creator>
  <dc:description/>
  <cp:keywords/>
  <dc:language>en-US</dc:language>
  <cp:lastModifiedBy>Осиповка</cp:lastModifiedBy>
  <dcterms:modified xsi:type="dcterms:W3CDTF">2021-12-28T09:37:00Z</dcterms:modified>
  <cp:revision>2</cp:revision>
  <dc:subject/>
  <dc:title>В ходе анализа сообщений о фактах хищений денежных средств с банковских карт граждан установлено возросшее число подобных преступлений, которым способствует недостаточная осведомленность граждан в области информационных технологий и пренебрежительное отн</dc:title>
</cp:coreProperties>
</file>