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Благовещенский районный суд вынес приговор по уголовному делу в отношении 46-летнего местного жителя. </w:t>
        <w:br/>
        <w:t xml:space="preserve">Он признан виновным в совершении преступления, предусмотренного ч. 1 ст. 157 УК РФ (неоднократная неуплата родителем без уважительных причин средств на содержание несовершеннолетних детей). </w:t>
        <w:br/>
        <w:t xml:space="preserve">В суде установлено, что в 2009 г. на мужчину возложена обязанность выплачивать алименты на содержание несовершеннолетнего сына. </w:t>
        <w:br/>
        <w:t xml:space="preserve">Несмотря на неоднократные предупреждения судебного пристава-исполнителя и привлечение к административной ответственности по ч. 1 ст. 5.35.1 КоАП РФ в виде обязательных работ, злоумышленник продолжил уклоняться от уплаты алиментов и допустил задолженность свыше 1,2 млн рублей. </w:t>
        <w:br/>
        <w:t xml:space="preserve">Подсудимый признал свою вину, ранее судим за совершение преступлений в сфере незаконного оборота наркотиков. </w:t>
        <w:br/>
        <w:t xml:space="preserve">Суд назначил ему наказание в виде 6 месяцев лишения свободы с отбыванием в исправительной колонии строгого режима. </w:t>
        <w:br/>
        <w:t>Приговор не вступил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2:00Z</dcterms:created>
  <dc:creator>Осиповка</dc:creator>
  <dc:description/>
  <cp:keywords/>
  <dc:language>en-US</dc:language>
  <cp:lastModifiedBy>Осиповка</cp:lastModifiedBy>
  <dcterms:modified xsi:type="dcterms:W3CDTF">2021-12-15T09:22:00Z</dcterms:modified>
  <cp:revision>2</cp:revision>
  <dc:subject/>
  <dc:title/>
</cp:coreProperties>
</file>