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ая межрайонная прокуратура по обращению местных жителей провела проверку соблюдения жилищного законодательства. </w:t>
        <w:br/>
        <w:t xml:space="preserve">Установлено, что в сентябре 2020 года постановлением главы г.Благовещенск одноэтажный жилой дом 1917 года постройки признан аварийным. </w:t>
        <w:br/>
        <w:t xml:space="preserve">Несмотря на то, что проживание в нем граждан угрожало их жизни и здоровью, чиновники определили срок его расселения в период с 2026 по 2028 годы. </w:t>
        <w:br/>
        <w:t xml:space="preserve">В целях защиты интересов жильцов межрайонный прокурор обратился в суд о признании действий чиновников незаконными и потребовал сократить срок расселения дома до 6 месяцев. </w:t>
        <w:br/>
        <w:t xml:space="preserve">Суд согласился с доводами прокурора и удовлетворил их в полном объеме. </w:t>
        <w:br/>
        <w:t>Фактическое исполнение решения суда находится на контроле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Осиповка</dc:creator>
  <dc:description/>
  <cp:keywords/>
  <dc:language>en-US</dc:language>
  <cp:lastModifiedBy>Осиповка</cp:lastModifiedBy>
  <dcterms:modified xsi:type="dcterms:W3CDTF">2021-12-15T09:20:00Z</dcterms:modified>
  <cp:revision>2</cp:revision>
  <dc:subject/>
  <dc:title>Благовещенская межрайонная прокуратура по обращению местных жителей провела проверку соблюдения жилищного законодательства</dc:title>
</cp:coreProperties>
</file>