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лаговещенская межрайонная прокуратура приняла меры в связи с нарушениями санитарного законодательства при содержании площадок твердых бытовых отходов. </w:t>
        <w:br/>
        <w:t xml:space="preserve">В ходе проверки по обращению жителей города установлено, что указанные площадки не имели твердого покрытия с уклоном для отведения вод, не были огорожены для предупреждения распространения отходов, находились в непосредственной близости от жилых домов. </w:t>
        <w:br/>
        <w:t xml:space="preserve">По данному факту межрайонная прокуратура возбудила в отношении МБУ «Управление по содержанию и благоустройству» административное дело по ч. 1 ст. 6.35 КоАП РФ (несоблюдение санитарно-эпидемиологических требований при обращении с отходами производства и потребления), по результатам рассмотрения которого постановлением заместителем Главного государственного санитарного врача по РБ юридическое лицо оштрафовано на 125 тыс. рублей. </w:t>
        <w:br/>
        <w:t>Кроме того, прокуратура внесла представление, нарушения законодательства устра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8:00Z</dcterms:created>
  <dc:creator>Осиповка</dc:creator>
  <dc:description/>
  <cp:keywords/>
  <dc:language>en-US</dc:language>
  <cp:lastModifiedBy>Осиповка</cp:lastModifiedBy>
  <dcterms:modified xsi:type="dcterms:W3CDTF">2021-12-15T09:18:00Z</dcterms:modified>
  <cp:revision>2</cp:revision>
  <dc:subject/>
  <dc:title>Благовещенская межрайонная прокуратура приняла меры в связи с нарушениями санитарного законодательства при содержании площадок твердых бытовых отходов</dc:title>
</cp:coreProperties>
</file>