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ий районный суд вынес приговор по уголовному делу в отношении молодой пары. </w:t>
        <w:br/>
        <w:t xml:space="preserve">Они признаны виновными в совершении преступления, предусмотренного ч. 3 ст. 30 - п «г» ч. 4 ст. 228.1 УК РФ (покушение на незаконный сбыт наркотиков в крупном размере). </w:t>
        <w:br/>
        <w:t xml:space="preserve">В суде установлено, что до апреля 2020 года обвиняемые неоднократно приобретали через Интернет-магазин партии наркотиков, которые планировали сбывать путем оборудования тайников-закладок. </w:t>
        <w:br/>
        <w:t xml:space="preserve">Для этих целей в их квартире имелись весы, пустые полимерные пакеты и другие упаковочные материалы. </w:t>
        <w:br/>
        <w:t xml:space="preserve">Преступная деятельность подсудимых пресечена сотрудниками полиции, которыми из жилого помещения и транспортного средства молодого человека изъяты запрещенные вещества. </w:t>
        <w:br/>
        <w:t xml:space="preserve">Обвиняемые не признали вину в совершении преступления. </w:t>
        <w:br/>
        <w:t xml:space="preserve">Суд назначил им наказание в виде 7 лет лишения свободы каждому с отбыванием в исправительных колониях общего и строгого режимов и взыскал в доход государства автомобиль ВАЗ-21074 и смартфоны, использованные в преступной деятельности. </w:t>
        <w:br/>
        <w:t xml:space="preserve">Приговор не вступил в законную силу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5:00Z</dcterms:created>
  <dc:creator>Осиповка</dc:creator>
  <dc:description/>
  <cp:keywords/>
  <dc:language>en-US</dc:language>
  <cp:lastModifiedBy>Осиповка</cp:lastModifiedBy>
  <dcterms:modified xsi:type="dcterms:W3CDTF">2021-07-08T04:55:00Z</dcterms:modified>
  <cp:revision>2</cp:revision>
  <dc:subject/>
  <dc:title>Благовещенский районный суд вынес приговор по уголовному делу в отношении молодой пары</dc:title>
</cp:coreProperties>
</file>