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лаговещенская межрайонная прокуратура провела проверку соблюдения трудового законодательства в потребительском кооперативе «Башпродукт». </w:t>
        <w:br/>
        <w:t xml:space="preserve">Установлено, что организация более 2-х месяцев не выплачивала заработную плату 21 работнику. Общая сумма задолженности составила более 500 тыс. рублей. </w:t>
        <w:br/>
        <w:t xml:space="preserve">По результатам проверки по инициативе межрайонной прокуратуры юридическое лицо привлечено к административной ответственности по ч. 6 ст. 5.27 КоАП РФ (нарушение трудового законодательства). </w:t>
        <w:br/>
        <w:t xml:space="preserve">Кроме того, в адрес руководителя фирмы внесено представление об устранении выявленных нарушений, в суд направлены заявления о взыскании задолженности по заработной плате. </w:t>
        <w:br/>
        <w:t xml:space="preserve">Благодаря принятым мерам прокурорского реагирования права работников кооператива восстановлены, задолженность по заработной плате погашена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54:00Z</dcterms:created>
  <dc:creator>Осиповка</dc:creator>
  <dc:description/>
  <cp:keywords/>
  <dc:language>en-US</dc:language>
  <cp:lastModifiedBy>Осиповка</cp:lastModifiedBy>
  <dcterms:modified xsi:type="dcterms:W3CDTF">2021-07-08T04:54:00Z</dcterms:modified>
  <cp:revision>2</cp:revision>
  <dc:subject/>
  <dc:title>Благовещенская межрайонная прокуратура провела проверку соблюдения трудового законодательства в потребительском кооперативе «Башпродукт»</dc:title>
</cp:coreProperties>
</file>