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говещенская межрайонная прокуратура  провела проверку соблюдения трудового законодательства в обществе с ограниченной ответственностью «Бельский судостроительный завод». </w:t>
        <w:br/>
        <w:t xml:space="preserve">Ситуация с выплатой зарплаты на данном предприятии находится на контроле межрайонной прокуратуры с февраля 2020 года. </w:t>
        <w:br/>
        <w:t xml:space="preserve">Установлено, что организация не выплачивала заработную плату 115 работникам более 2 месяцев. Сумма задолженности составила 4,9 млн рублей. </w:t>
        <w:br/>
        <w:t xml:space="preserve">При этом ранее по инициативе межрайонной прокуратуры генеральный директор уже неоднократно привлекался к штрафу за задержку в оплате труда. </w:t>
        <w:br/>
        <w:t xml:space="preserve">По факту повторного нарушения трудовых прав работников межрайонный прокурор возбудил в отношении юридического лица и руководителя организации административные дела по ч. 7 ст. 5.27 КоАП РФ (нарушение законодательства о труде должностным лицом, ранее подвергнутым административному наказанию за аналогичное административное правонарушение). </w:t>
        <w:br/>
        <w:t xml:space="preserve">По результатам их рассмотрения суд дисквалифицировал генерального директора компании на 1 год, юридическое лицо привлечено к административной ответственности в виде штрафа 70 тыс. руб. </w:t>
        <w:br/>
        <w:t xml:space="preserve">Кроме того, руководителю завода внесено представление об устранении выявленных нарушений, в суд направлены заявления о взыскании задолженности по заработной плате. </w:t>
        <w:br/>
        <w:t xml:space="preserve">Оплата задолженности по заработной плате находится на контроле межрайонной прокуратуры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3:00Z</dcterms:created>
  <dc:creator>Осиповка</dc:creator>
  <dc:description/>
  <cp:keywords/>
  <dc:language>en-US</dc:language>
  <cp:lastModifiedBy>Осиповка</cp:lastModifiedBy>
  <dcterms:modified xsi:type="dcterms:W3CDTF">2021-07-08T04:53:00Z</dcterms:modified>
  <cp:revision>2</cp:revision>
  <dc:subject/>
  <dc:title>Благовещенская межрайонная прокуратура  провела проверку соблюдения трудового законодательства в обществе с ограниченной ответственностью «Бельский судостроительный завод»</dc:title>
</cp:coreProperties>
</file>