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ий районный суд вынес приговор в отношении 56-летнего местного жителя. </w:t>
        <w:br/>
        <w:t xml:space="preserve">Он признан виновным в совершении преступлений, предусмотренных ч. 3 ст. 159 УК РФ (мошенничество, совершенное лицом с использованием своего служебного положения), ч. 3 ст. 291 УК РФ (дача взятки должностному лицу лично, в значительном размере, за совершение заведомо незаконных действий (бездействие)), ч. 1 ст. 327 УК РФ (подделка иного официального документа, предоставляющего права, в целях его использования). </w:t>
        <w:br/>
        <w:t xml:space="preserve">В суде установлено, что обвиняемый, являясь заместителем руководителя ООО «Система» и ООО «КуречАгро», заключил в 2017, 2018 годах с районной администрацией муниципальные контракты на организацию отлова безнадзорных животных, их лечение и содержание в приюте. </w:t>
        <w:br/>
        <w:t xml:space="preserve">Между тем он не исполнил условий сделки и представил в муниципалитет документы с недостоверными сведениями о количестве отловленных животных и проведенных с ними процедурах. За свои услуги коммерсант получил из бюджета свыше 383 тыс. рублей. </w:t>
        <w:br/>
        <w:t xml:space="preserve">В последующем мужчина, намереваясь добиться прекращения проверочных мероприятий, предложил сотруднику полиции взятку в размере 50 тыс. рублей и был задержан при передаче денег. </w:t>
        <w:br/>
        <w:t xml:space="preserve">Обвиняемый не признал вину в совершении преступлений. Сумма взятки обращена в доход государства, кроме того, удовлетворен иск прокуратуры о взыскании суммы ущерба. В обеспечительных целях на имущество злоумышленника наложен арест. </w:t>
        <w:br/>
        <w:t xml:space="preserve">Суд назначил наказание в виде 4 лет 6 месяцев лишения свободы условно с испытательным сроком на 4 года 6 месяцев и штрафом в размере 160 тысяч рублей в доход государства. </w:t>
        <w:br/>
        <w:t xml:space="preserve">Приговор не вступил в законную силу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2:00Z</dcterms:created>
  <dc:creator>Осиповка</dc:creator>
  <dc:description/>
  <cp:keywords/>
  <dc:language>en-US</dc:language>
  <cp:lastModifiedBy>Осиповка</cp:lastModifiedBy>
  <dcterms:modified xsi:type="dcterms:W3CDTF">2021-07-08T04:52:00Z</dcterms:modified>
  <cp:revision>2</cp:revision>
  <dc:subject/>
  <dc:title>Благовещенский районный суд вынес приговор в отношении 56-летнего местного жителя</dc:title>
</cp:coreProperties>
</file>