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говещенский районный суд вынес приговор в отношении 61-летней заведующей детским садом. </w:t>
        <w:br/>
        <w:t xml:space="preserve">Она признана виновной в совершении преступлений, предусмотренных ч. 1 ст. 285 (злоупотребление должностными полномочиями), ч. 2 ст. 292 УК РФ (служебный подлог). </w:t>
        <w:br/>
        <w:t xml:space="preserve">В суде установлено, что ранее двое местных жителя осуждены по ст. 264.1 УК РФ (нарушение правил дорожного движения лицом, подвергнутым административному наказанию) и каждому назначено наказание в виде 240 часов обязательных работ в вышеуказанном учреждении. </w:t>
        <w:br/>
        <w:t xml:space="preserve">Однако осужденные фактически назначенное наказание не отбывали, договорились с обвиняемой о фиктивном составлении необходимых документов. </w:t>
        <w:br/>
        <w:t xml:space="preserve">Основанием для возбуждения уголовного дела послужили материалы прокурорской проверки. </w:t>
        <w:br/>
        <w:t xml:space="preserve">Подсудимая не признала вину в совершении преступлений. </w:t>
        <w:br/>
        <w:t xml:space="preserve">Суд назначил ей наказание в виде штрафа в размере 35 тыс. рублей. </w:t>
        <w:br/>
        <w:t xml:space="preserve">Приговор не вступил в законную силу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9:00Z</dcterms:created>
  <dc:creator>Осиповка</dc:creator>
  <dc:description/>
  <cp:keywords/>
  <dc:language>en-US</dc:language>
  <cp:lastModifiedBy>Осиповка</cp:lastModifiedBy>
  <dcterms:modified xsi:type="dcterms:W3CDTF">2021-07-08T04:49:00Z</dcterms:modified>
  <cp:revision>2</cp:revision>
  <dc:subject/>
  <dc:title>Благовещенский районный суд вынес приговор в отношении 61-летней заведующей детским садом</dc:title>
</cp:coreProperties>
</file>