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ая межрайонная прокуратура утвердила обвинительное заключение по уголовному делу в отношении родителей малолетнего ребенка. </w:t>
        <w:br/>
        <w:t xml:space="preserve">Они обвиняются в совершении преступления, предусмотренного ст. 156 УК РФ (ненадлежащее исполнение обязанностей по воспитанию несовершеннолетнего, если это деяние связано с жестоким обращением). </w:t>
        <w:br/>
        <w:t xml:space="preserve">По  версии следствия, обвиняемые в период с сентября 2018 года по июль 2020 года ненадлежащим образом занимались воспитанием сына 2011 года рождения, систематически причиняя ему физическую боль, высказывая в его адрес оскорбления нецензурной бранью и распивая спиртные напитки в присутствии несовершеннолетнего. В июле 2020 года во дворе жилого дома г. Благовещенск родители нанесли 8-летнему сыну телесные повреждения на глазах у соседей. </w:t>
        <w:br/>
        <w:t xml:space="preserve">Обвиняемые признали вину в совершении преступления. </w:t>
        <w:br/>
        <w:t>Уголовное дело направлено мировому судье по Благовещенскому району для рассмотрения по сущ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8:00Z</dcterms:created>
  <dc:creator>Осиповка</dc:creator>
  <dc:description/>
  <cp:keywords/>
  <dc:language>en-US</dc:language>
  <cp:lastModifiedBy>Осиповка</cp:lastModifiedBy>
  <dcterms:modified xsi:type="dcterms:W3CDTF">2021-07-08T04:48:00Z</dcterms:modified>
  <cp:revision>2</cp:revision>
  <dc:subject/>
  <dc:title>Благовещенская межрайонная прокуратура утвердила обвинительное заключение по уголовному делу в отношении родителей малолетнего ребенка</dc:title>
</cp:coreProperties>
</file>