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Благовещенский районный суд вынес приговор в отношении молодой супружеской пары. </w:t>
        <w:br/>
        <w:t xml:space="preserve">Они признаны виновными в совершении преступления, предусмотренного ч. 3 ст. 30 - п «г» ч. 4 ст. 228.1 УК РФ (покушение на незаконный сбыт наркотиков в крупном размере). </w:t>
        <w:br/>
        <w:t xml:space="preserve">В суде установлено, что в марте 2020 года обвиняемые приобрели через Интернет-магазин партию наркотиков, которую планировали сбыть в окрестностях г. Благовещенск путем </w:t>
        <w:br/>
        <w:t xml:space="preserve">оборудования тайников-закладок. Супруги успели разместить часть запрещенного вещества по адресам, их деятельность была пресечена сотрудниками полиции на очередном объекте. </w:t>
        <w:br/>
        <w:t xml:space="preserve">Обвиняемые признали вину в совершении преступления. Суд назначил главе </w:t>
        <w:br/>
        <w:t xml:space="preserve">семейства наказание в виде 7 лет лишения свободы с отбыванием в исправительной </w:t>
        <w:br/>
        <w:t xml:space="preserve">колонии строгого режима, супруге - 6 лет 6 месяцев лишения свободы с отсрочкой </w:t>
        <w:br/>
        <w:t xml:space="preserve">отбывания наказания до достижения ребенком 14-летнего возраста. </w:t>
        <w:br/>
        <w:t>Приговор не вступил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6:00Z</dcterms:created>
  <dc:creator>Осиповка</dc:creator>
  <dc:description/>
  <cp:keywords/>
  <dc:language>en-US</dc:language>
  <cp:lastModifiedBy>Осиповка</cp:lastModifiedBy>
  <dcterms:modified xsi:type="dcterms:W3CDTF">2021-07-08T04:47:00Z</dcterms:modified>
  <cp:revision>2</cp:revision>
  <dc:subject/>
  <dc:title/>
</cp:coreProperties>
</file>