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говещенская межрайонная прокуратура проверила исполнение законодательства о </w:t>
        <w:br/>
        <w:t xml:space="preserve">несовершеннолетних в части обеспечения жильём детей-сирот и детей, оставшихся </w:t>
        <w:br/>
        <w:t xml:space="preserve">без попечения родителей. </w:t>
        <w:br/>
      </w:r>
    </w:p>
    <w:p>
      <w:pPr>
        <w:pStyle w:val="Normal"/>
        <w:rPr/>
      </w:pPr>
      <w:r>
        <w:rPr/>
        <w:t xml:space="preserve">Установлено, что двое молодых людей в малолетнем возрасте остались без попечения родителей и проживали в коррекционной школе-интернате в связи с наличием инвалидности с детства. С 2018 года они поставлены на учет в качестве нуждающихся в жилом помещении. </w:t>
        <w:br/>
        <w:t xml:space="preserve">В нарушение законодательства районная администрация мер по предоставлению жилых </w:t>
        <w:br/>
        <w:t xml:space="preserve">помещений сиротам не приняла. </w:t>
        <w:br/>
        <w:t xml:space="preserve">В целях защиты жилищных прав инвалидов межрайонная прокуратура в судебном порядке потребовала обязать муниципалитет предоставить им благоустроенные жилые </w:t>
        <w:br/>
        <w:t xml:space="preserve">помещения. </w:t>
        <w:br/>
        <w:t>Суд согласился с требованиями прокурора и удовлетворил их в полном объеме. Фактическое исполнение решения суда находится на контроле надзорного ведом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44:00Z</dcterms:created>
  <dc:creator>Осиповка</dc:creator>
  <dc:description/>
  <cp:keywords/>
  <dc:language>en-US</dc:language>
  <cp:lastModifiedBy>Осиповка</cp:lastModifiedBy>
  <dcterms:modified xsi:type="dcterms:W3CDTF">2021-07-08T04:45:00Z</dcterms:modified>
  <cp:revision>2</cp:revision>
  <dc:subject/>
  <dc:title>Благовещенская межрайонная прокуратура проверила исполнение законодательства о </dc:title>
</cp:coreProperties>
</file>