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ровым  судьей  по Благовещенскому району осуждена 50-летняя жительница г.Благовещенска. </w:t>
        <w:br/>
        <w:t xml:space="preserve">Она признана виновной в совершении преступления, предусмотренного ст. 322.3 УК РФ (фиктивная постановка на учет иностранного гражданина по месту пребывания в жилом помещении в РФ). </w:t>
        <w:br/>
        <w:t xml:space="preserve">Судом установлено, что в марте 2021 года женщина фиктивно зарегистрировала у себя в доме иностранного гражданина, узаконив его пребывание в России. </w:t>
        <w:br/>
        <w:t xml:space="preserve">Фактически иностранцу по месту своего проживания жилье не предоставила и достоверно знала, что он по месту регистрации проживать не будет. </w:t>
        <w:br/>
        <w:t xml:space="preserve">Обвиняемая признала вину в совершении преступления. </w:t>
        <w:br/>
        <w:t>Суд приговорил ее к штрафу в размере 10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1:00Z</dcterms:created>
  <dc:creator>Осиповка</dc:creator>
  <dc:description/>
  <cp:keywords/>
  <dc:language>en-US</dc:language>
  <cp:lastModifiedBy>Осиповка</cp:lastModifiedBy>
  <dcterms:modified xsi:type="dcterms:W3CDTF">2021-07-08T04:42:00Z</dcterms:modified>
  <cp:revision>2</cp:revision>
  <dc:subject/>
  <dc:title>Мировым  судьей  по Благовещенскому району осуждена 50-летняя жительница г</dc:title>
</cp:coreProperties>
</file>