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Уголовная ответственность за фиктивную регистраци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За фиктивную регистрацию гражданина Российской Федерации по месту пребывания или по месту жительства, а равно те же действия в интересах иностранного гражданина или лица без гражданства установлена уголовная ответственность. Фиктивной признается регистрация или постановка на учет на основании заведомо недостоверных сведений или документов, а также без намерения лица пребывать или проживать в этом помещении, или без намерения собственника жилого помещения предоставить это помещение для проживания. Максимальное наказание за данное преступление – 3 года лишения свободы. Уголовной ответственности можно избежать, если способствовать раскрытию преступления. О фактах фиктивной регистрации по месту жительства сообщайте в отдел пол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3:00Z</dcterms:created>
  <dc:creator>Осиповка</dc:creator>
  <dc:description/>
  <cp:keywords/>
  <dc:language>en-US</dc:language>
  <cp:lastModifiedBy>Осиповка</cp:lastModifiedBy>
  <dcterms:modified xsi:type="dcterms:W3CDTF">2019-12-17T10:43:00Z</dcterms:modified>
  <cp:revision>1</cp:revision>
  <dc:subject/>
  <dc:title>Уголовная ответственность за фиктивную регистрацию</dc:title>
</cp:coreProperties>
</file>