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50" w:after="300"/>
        <w:rPr>
          <w:rFonts w:ascii="Arial" w:hAnsi="Arial" w:cs="Arial"/>
          <w:b w:val="false"/>
          <w:b w:val="false"/>
          <w:bCs w:val="false"/>
          <w:color w:val="000000"/>
        </w:rPr>
      </w:pPr>
      <w:r>
        <w:rPr>
          <w:rFonts w:cs="Arial" w:ascii="Arial" w:hAnsi="Arial"/>
          <w:b w:val="false"/>
          <w:bCs w:val="false"/>
          <w:color w:val="000000"/>
        </w:rPr>
        <w:t>Обязан ли работодатель предоставить отгул за работу в выходной или праздничный день в то время, о котором просит работник.</w:t>
      </w:r>
    </w:p>
    <w:p>
      <w:pPr>
        <w:pStyle w:val="Normal"/>
        <w:shd w:fill="FFFFFF" w:val="clear"/>
        <w:rPr>
          <w:rFonts w:ascii="Arial" w:hAnsi="Arial" w:cs="Arial"/>
          <w:color w:val="000000"/>
          <w:sz w:val="21"/>
          <w:szCs w:val="21"/>
        </w:rPr>
      </w:pPr>
      <w:r>
        <w:rPr>
          <w:rFonts w:cs="Arial" w:ascii="Arial" w:hAnsi="Arial"/>
          <w:color w:val="000000"/>
          <w:sz w:val="21"/>
          <w:szCs w:val="21"/>
        </w:rPr>
        <w:t>16 декабря 2019</w:t>
      </w:r>
    </w:p>
    <w:p>
      <w:pPr>
        <w:pStyle w:val="Normal"/>
        <w:rPr/>
      </w:pPr>
      <w:r>
        <w:rPr>
          <w:rFonts w:cs="Arial" w:ascii="Arial" w:hAnsi="Arial"/>
          <w:color w:val="000000"/>
          <w:sz w:val="21"/>
          <w:szCs w:val="21"/>
          <w:shd w:fill="FFFFFF" w:val="clear"/>
        </w:rPr>
        <w:t>По закону работодатель обязан оплатить такую работу в двойном размере, а предоставление дня отдыха зависит от его усмотрения (ст. 153 Трудового кодекса РФ). Как правило, просьба удовлетворяется, если отсутствие работника существенно не отразится на производственном процессе. Предоставление отгула должно быть оформлено приказом руководителя, изданного на основании заявления работника, согласованного непосредственным начальником. Невыход на работу по своему усмотрению в качестве отгула за ранее отработанное время, может быть расценен как прогул с вытекающими последствиями в виде дисциплинарного наказания, в т.ч. увольнения. Если работодатель отказал в предоставлении отгула в нужный день, можно требовать предоставления отпуска за свой счет, если основание для этого указано в норме закона, обязывающей предоставить его безусловно, например, в случае смерти близких родственников, регистрации брака, пенсионерам по старости и др. (ст. 128 ТК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9:00Z</dcterms:created>
  <dc:creator>Осиповка</dc:creator>
  <dc:description/>
  <cp:keywords/>
  <dc:language>en-US</dc:language>
  <cp:lastModifiedBy>Осиповка</cp:lastModifiedBy>
  <dcterms:modified xsi:type="dcterms:W3CDTF">2019-12-17T10:39:00Z</dcterms:modified>
  <cp:revision>1</cp:revision>
  <dc:subject/>
  <dc:title>Обязан ли работодатель предоставить отгул за работу в выходной или праздничный день в то время, о котором просит работник</dc:title>
</cp:coreProperties>
</file>