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50" w:after="30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Ужесточение ответственности за организацию незаконной миграци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6 декабря 2019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С 15.11.2019 вступили в силу изменения в Уголовном кодексе Российской Федерации, в частности, законодатель ужесточил ответственность за незаконную миграцию с использованием служебного положения. Указанные изменения в уголовное законодательство внесены Федеральным законом от 04.11.2019 № 354-ФЗ «О внесении изменений в ст. 322.1 Уголовного кодекса Российской Федерации и ст. 151 Уголовно-процессуального кодекса Российской Федерации». В частности, законодатель ввел новый квалифицирующий признак в ч. 1 ст. 322.1 - совершение деяния, выражающегося в организации незаконных въезда иностранных граждан или лиц без гражданства, их пребывания в Российской Федерации или транзитного проезда через территорию России лицом с использованием своего служебного положения. За указанное нарушение уголовного законодательства, установлено наказание в виде лишением свободы на срок до 7 лет со штрафом в размере до 500 тысяч рублей или в размере заработной платы или иного дохода осужденного за период до трех лет и с ограничением свободы до двух лет, либо без такового. Прокуратура напоминает, что въезд иностранного гражданина или лица без гражданства в Россию будет законным при наличии визы (дипломатической, служебной, обыкновенной, транзитной или временно проживающего лица), выданной по действительным документам, удостоверяющим его личность, а также при наличии оснований для ее выдачи (приглашение, решение федерального или территориального органа исполнительной власти, договор об оказании туристических услуг). Пребывание иностранного гражданина или лица без гражданства в России считается законным, если он соблюдает установленный порядок регистрации, передвижения, выбора места жительства, не уклоняется от выезда из Российской Федерации по истечении срока пребы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5:00Z</dcterms:created>
  <dc:creator>Осиповка</dc:creator>
  <dc:description/>
  <cp:keywords/>
  <dc:language>en-US</dc:language>
  <cp:lastModifiedBy>Осиповка</cp:lastModifiedBy>
  <dcterms:modified xsi:type="dcterms:W3CDTF">2019-12-17T10:36:00Z</dcterms:modified>
  <cp:revision>1</cp:revision>
  <dc:subject/>
  <dc:title>Ужесточение ответственности за организацию незаконной миграции</dc:title>
</cp:coreProperties>
</file>