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50" w:after="30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На нежелательную рекламу, поступающую на телефон, можно пожаловаться в ФАС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 декабря 2019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Действующее законодательство запрещает распространять рекламу по сетям электросвязи (включая телефонную, факсимильную и сотовую связь) без согласия абонента. ФАС разъяснила: - правила получения такого согласия; - порядок подачи и рассмотрения жалоб о нарушении запрета. В частности, ненадлежащим считается согласие, которое получено путем заполнения каких-либо форм на интернет-сайтах, не позволяющих однозначно установить, кто именно дал такое согласие. В то же время согласие, содержащееся в письменном договоре, подписанном абонентом, в том числе в договоре на оказание услуг связи, может рассматриваться как надлежащее. Антимонопольный орган откажет в возбуждении дела, если гражданин подал жалобу без приложения фотографии (изображения) поступившего SMS-сообщения и push-уведомления либо аудиозаписи телефонного звонка с нежелательной рекламой. Жалобу можно направить через официальный сайт ФАС (Письмо Федеральной антимонопольной службы от 11.11.2019 № ДФ/98054/19 «О надлежащих доказательствах при выявлении нарушения требований ч. 1 ст. 18 Федерального закона «О рекламе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0:00Z</dcterms:created>
  <dc:creator>Осиповка</dc:creator>
  <dc:description/>
  <cp:keywords/>
  <dc:language>en-US</dc:language>
  <cp:lastModifiedBy>Осиповка</cp:lastModifiedBy>
  <dcterms:modified xsi:type="dcterms:W3CDTF">2019-12-17T10:30:00Z</dcterms:modified>
  <cp:revision>1</cp:revision>
  <dc:subject/>
  <dc:title>На нежелательную рекламу, поступающую на телефон, можно пожаловаться в ФАС</dc:title>
</cp:coreProperties>
</file>