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50" w:after="30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 01.01.2020 недобросовестные опекуны (попечители), приемные либо патронатные родители и лица, лишенные родительских прав, включаются в государственный реестр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7 декабря 2019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В Федеральный закон от 16.04.2001 № 44-ФЗ «О государственном банке данных о детях, оставшихся без попечения родителей» внесены изменения, в соответствии с которыми в региональный банк данных и федеральный банк данных о детях, оставшихся без попечения родителей, будет добавлена информация о гражданах, лишенных родительских прав или ограниченных в родительских правах, о гражданах, отстраненных от обязанностей опекуна (попечителя) за ненадлежащее выполнение возложенных на них законом обязанностей, о бывших усыновителях, если усыновление отменено судом по их вине. Семейный кодекс Российской Федерации дополнен положениями, возлагающими на суд обязанность по направлению выписки из решения о лишении (ограничении) родительских прав, восстановлении в родительских правах, отмене ограничения родительских прав, отмене усыновления не только в органах записи гражданского состояния по месту государственной регистрации рождения ребенка, но также в орган опеки и попечительства по месту вынесения решения. Органы опеки и попечительства обязаны предоставлять региональному оператору помимо сведений о каждом ребенке, оставшемся без попечения родителей, также сведения о гражданах, лишенных родительских прав или ограниченных в родительских правах, о гражданах, отстраненных от обязанностей опекуна (попечителя) за ненадлежащее выполнение возложенных на них законом обязанностей, о бывших усыновителях – в срок не более трех рабочих дней со дня получения указанных сведений. Федеральный закон от 02.08.2019 № 319-ФЗ «О внесении изменений в Семейный кодекс Российской Федерации и Федеральный закон «О государственном банке данных о детях, оставшихся без попечения родителей» вступает в силу с 01.01.20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7:00Z</dcterms:created>
  <dc:creator>Осиповка</dc:creator>
  <dc:description/>
  <cp:keywords/>
  <dc:language>en-US</dc:language>
  <cp:lastModifiedBy>Осиповка</cp:lastModifiedBy>
  <dcterms:modified xsi:type="dcterms:W3CDTF">2019-12-17T10:27:00Z</dcterms:modified>
  <cp:revision>1</cp:revision>
  <dc:subject/>
  <dc:title>С 01</dc:title>
</cp:coreProperties>
</file>