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01.10.2019 начали свою деятельность кассационные и апелляционные суды общей юрисдикц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 указанной даты начали работать: новые апелляционный суды - Первый апелляционный суд общей юрисдикции в г. Москве, Второй апелляционный суд общей юрисдикции в г. Санкт-Петербурге, Третий апелляционный суд общей юрисдикции в г. Сочи, Четвертый апелляционный суд общей юрисдикции в г. Нижний Новгород, Пятый апелляционный суд общей юрисдикции в г. Новосибирске, Апелляционный военный суд в г.о. Власиха (Московская область); новые кассационный суды: Первый кассационный суд общей юрисдикции в г. Саратове, Второй кассационный суд общей юрисдикции в г. Москве, Третий кассационный суд общей юрисдикции в г. Санкт-Петербурге, Четвертый кассационный суд общей юрисдикции в г. Краснодаре, Пятый кассационный суд общей юрисдикции в г. Пятигорске, Шестой кассационный суд общей юрисдикции в г. Самаре, Седьмой кассационный суд общей юрисдикции в г. Челябинске, Восьмой кассационный суд общей юрисдикции в г. Кемерово, Девятый кассационный суд общей юрисдикции в г. Владивостоке, Кассационный военный суд - в г. Новосибир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5:00Z</dcterms:created>
  <dc:creator>Осиповка</dc:creator>
  <dc:description/>
  <cp:keywords/>
  <dc:language>en-US</dc:language>
  <cp:lastModifiedBy>Осиповка</cp:lastModifiedBy>
  <dcterms:modified xsi:type="dcterms:W3CDTF">2019-12-17T10:25:00Z</dcterms:modified>
  <cp:revision>1</cp:revision>
  <dc:subject/>
  <dc:title>С 01</dc:title>
</cp:coreProperties>
</file>