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0" w:after="30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пределены основы прохождения нового вида государственной службы в органах принудительного исполн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 декабря 2019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Органы принудительного исполнения РФ - это федеральный орган исполнительной власти, осуществляющий функции по обеспечению установленного порядка деятельности судов, исполнению судебных актов, актов других органов и должностных лиц, правоприменительные функции и функции по контролю и надзору в установленной сфере деятельности, его территориальные органы и их подразделения. Урегулированы правоотношения, связанные с поступлением на службу в органы принудительного исполнения, ее прохождением и прекращением, а также с определением правового положения (статуса) сотрудника (установлены, в том числе классификация должностей и специальные звания, основные права и служебные обязанности сотрудников, ограничения и запреты, связанные со службой, содержание, виды и срок действия контракта, заключаемого при поступлении на службу, порядок перевода на другую должность, основания для прекращения контракта либо его расторжения, гарантии социальной защиты сотрудников и др.). В связи с принятием Закона внесены взаимосвязанные поправки в ряд законодательных актов РФ. Закон вступает в силу с 01.01.20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1:00Z</dcterms:created>
  <dc:creator>Осиповка</dc:creator>
  <dc:description/>
  <cp:keywords/>
  <dc:language>en-US</dc:language>
  <cp:lastModifiedBy>Осиповка</cp:lastModifiedBy>
  <dcterms:modified xsi:type="dcterms:W3CDTF">2019-12-17T10:22:00Z</dcterms:modified>
  <cp:revision>1</cp:revision>
  <dc:subject/>
  <dc:title>Определены основы прохождения нового вида государственной службы в органах принудительного исполнения</dc:title>
</cp:coreProperties>
</file>