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0" w:after="3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 01.01.2020 участников исполнительного производства с их согласия будут оповещать по SM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 декабря 2019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Извещения, адресованные гражданину, будут отправляться на абонентские номера, предоставленные судебным приставам операторами связи. Содержание такого извещения, а также требования к формату повестки, иного извещения в форме электронного документа будут устанавливаться ФССП России. Извещения, адресованные организации или ИП, будут направляться по их адресам электронной почты, содержащимся в ЕГРЮЛ или ЕГРИП, либо в единый личный кабинет организации или гражданина, осуществляющего деятельность в качестве ИП, на Едином портале государственных и муниципальных услуг. Информирование лица, являющегося стороной исполнительного производства, о ходе принудительного исполнения исполнительного документа, направление постановлений и иных документов судебного пристава-исполнителя будет осуществляться через единый личный кабинет на портале госуслуг в порядке, установленном Правительством РФ. Там же можно будет подать жалобу на постановление должностного лица службы судебных приставов или его действия (бездействие). Федеральный закон вступает в силу с 01.01.20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0:00Z</dcterms:created>
  <dc:creator>Осиповка</dc:creator>
  <dc:description/>
  <cp:keywords/>
  <dc:language>en-US</dc:language>
  <cp:lastModifiedBy>Осиповка</cp:lastModifiedBy>
  <dcterms:modified xsi:type="dcterms:W3CDTF">2019-12-17T10:20:00Z</dcterms:modified>
  <cp:revision>1</cp:revision>
  <dc:subject/>
  <dc:title>С 01</dc:title>
</cp:coreProperties>
</file>