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редусмотрена административная ответственность за незаконную реализацию билетов на матчи чемпионата Европы по футболу UEFA 2020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соответствии Федеральный законом от 26.07.2019 № 218-ФЗ «О внесении изменений в Кодекс Российской Федерации об административных правонарушениях», ответственность в виде штрафа предусмотрена для граждан, должностных лиц и лиц, осуществляющих предпринимательскую деятельность без образования юридического лица, юридических лиц за следующие нарушения: незаконная реализация входных билетов на матчи или документов, дающих право на их получение (максимальный штраф установлен для юрлиц - до 1 миллиона рублей); реализация поддельных входных билетов или поддельных документов, дающих право на получение входных билетов (максимальный размер штрафа предусмотрен для юрлиц - до 1,5 миллионов рублей). Юрлица и ИП вместо штрафа за указанные правонарушения могут быть привлечены к ответственности в виде административного приостановления деятельности до 90 суток. Рассмотрение указанной категории дел относится к компетенции судей, составлять протоколы о таких правонарушениях вправе должностные лица органов внутренних дел (полиции), а также Роспотреб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5:00Z</dcterms:created>
  <dc:creator>Осиповка</dc:creator>
  <dc:description/>
  <cp:keywords/>
  <dc:language>en-US</dc:language>
  <cp:lastModifiedBy>Осиповка</cp:lastModifiedBy>
  <dcterms:modified xsi:type="dcterms:W3CDTF">2019-12-17T10:16:00Z</dcterms:modified>
  <cp:revision>1</cp:revision>
  <dc:subject/>
  <dc:title>Предусмотрена административная ответственность за незаконную реализацию билетов на матчи чемпионата Европы по футболу UEFA 2020 года</dc:title>
</cp:coreProperties>
</file>