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450" w:after="30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Правительством РФ утвержден перечень потенциально опасных собак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7 декабря 2019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В соответствии с Постановлением Правительства РФ от 29.07.2019 № 974 «Об утверждении перечня потенциально опасных собак» в перечень включены 12 пород собак, а также их метисов, обладающих генетически детерминированными качествами агрессии и силы, представляющих потенциальную опасность для жизни и здоровья людей. Согласно Федеральному закону от 27.12.2018 № 498-ФЗ «Об ответственном обращении с животными и о внесении изменений в отдельные законодательные акты Российской Федерации» с 01.01.2020 запрещается выгул потенциально опасных собак без намордника и поводка независимо от места выгула, за исключением случаев, если такие собаки находятся на огороженной территории, принадлежащей их владельцу. При этом о наличии потенциально опасной собаки должна быть сделана предупреждающая надпись при входе на территор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13:00Z</dcterms:created>
  <dc:creator>Осиповка</dc:creator>
  <dc:description/>
  <cp:keywords/>
  <dc:language>en-US</dc:language>
  <cp:lastModifiedBy>Осиповка</cp:lastModifiedBy>
  <dcterms:modified xsi:type="dcterms:W3CDTF">2019-12-17T10:14:00Z</dcterms:modified>
  <cp:revision>1</cp:revision>
  <dc:subject/>
  <dc:title>Правительством РФ утвержден перечень потенциально опасных собак</dc:title>
</cp:coreProperties>
</file>