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rPr>
      </w:pPr>
      <w:r>
        <w:rPr>
          <w:rFonts w:cs="Arial" w:ascii="Arial" w:hAnsi="Arial"/>
          <w:b w:val="false"/>
          <w:bCs w:val="false"/>
          <w:color w:val="000000"/>
        </w:rPr>
        <w:t>Ужесточена ответственность за подделку документов и использование подложных документов</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Законом внесены дополнения в ст. 327 УК РФ, согласно которым подделка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будут наказываться ограничением свободы на срок до трех лет, либо принудительными работами на срок до трех лет, либо лишением свободы на срок до трех лет. Приобретение, хранение, перевозка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 повлечет за собой наказание в виде ограничения свободы на срок до одного года, либо принудительные работы на срок до одного года, либо лишение свободы на срок до одного года. В связи с внесением в ст. 327 УК РФ указанных изменений законом также предусматриваются дополнения ст. 31 и 150 УПК РФ в части определения подсудности и формы предварительного расследования по названным дея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Осиповка</dc:creator>
  <dc:description/>
  <cp:keywords/>
  <dc:language>en-US</dc:language>
  <cp:lastModifiedBy>Осиповка</cp:lastModifiedBy>
  <dcterms:modified xsi:type="dcterms:W3CDTF">2019-12-17T10:08:00Z</dcterms:modified>
  <cp:revision>2</cp:revision>
  <dc:subject/>
  <dc:title>Ужесточена ответственность за подделку документов и использование подложных документов</dc:title>
</cp:coreProperties>
</file>