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зменен порядок рассмотрения обращений граждан</w:t>
      </w:r>
    </w:p>
    <w:p>
      <w:pPr>
        <w:pStyle w:val="Normal"/>
        <w:rPr/>
      </w:pPr>
      <w:r>
        <w:rPr/>
        <w:t>27 июня 2018</w:t>
      </w:r>
    </w:p>
    <w:p>
      <w:pPr>
        <w:pStyle w:val="Normal"/>
        <w:rPr/>
      </w:pPr>
      <w:r>
        <w:rPr/>
        <w:t>Федеральным законом от 27.11.2017 № 355-ФЗ внесены изменения в Федеральный закон О порядке рассмотрения обращений граждан Российской Федерации. Ответ на электронное обращение направляется только по адресу электронной почты. Гражданин может приложить к такому обращению необходимые документы и материалы только в электронной форме. Ранее было предусмотрено, что на электронное обращение ответ может быть дан как в электронной, так и в письменной форме. Гражданин мог приложить необходимые документы и материалы не только в электронной форме, но и направить их в письменном виде. Предусмотрено, что ответ на обращение, затрагивающее интересы неопределенного круга лиц, может быть размещен на официальном сайте соответствующего государственного органа или органа местного самоуправления. При поступлении письменного обращения, содержащего вопрос, ответ на который размещен на сайте, гражданину сообщают электронный адрес. Кроме того, гражданин может получить ответ в письменной форме, размещенный на официальном сайте органа. Если текст письменного обращения не позволяет определить суть предложения, заявления или жалобы, на него не будут отвечать и его не будут направлять на рассмотрение в государственный орган, орган местного самоуправления или должностному лицу. Об этом в течение 7 дней сообщат граждани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9:00Z</dcterms:created>
  <dc:creator>Осиповка</dc:creator>
  <dc:description/>
  <cp:keywords/>
  <dc:language>en-US</dc:language>
  <cp:lastModifiedBy>Осиповка</cp:lastModifiedBy>
  <dcterms:modified xsi:type="dcterms:W3CDTF">2018-06-27T06:59:00Z</dcterms:modified>
  <cp:revision>2</cp:revision>
  <dc:subject/>
  <dc:title>Изменен порядок рассмотрения обращений граждан</dc:title>
</cp:coreProperties>
</file>