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Увеличен минимальный размер оплаты труда</w:t>
      </w:r>
    </w:p>
    <w:p>
      <w:pPr>
        <w:pStyle w:val="Normal"/>
        <w:rPr/>
      </w:pPr>
      <w:r>
        <w:rPr/>
        <w:t>27 июня 2018</w:t>
      </w:r>
    </w:p>
    <w:p>
      <w:pPr>
        <w:pStyle w:val="Normal"/>
        <w:rPr/>
      </w:pPr>
      <w:r>
        <w:rPr/>
        <w:t>С 1 мая 2018 года минимальный размер оплаты труда составляет 11163 рубля в месяц. С 1 января 2018 года минимальный размер оплаты труда установлен в сумме 9 489 рублей в месяц. В соответствии со статьей 133 Трудового кодекса РФ минимальный размер оплаты труда устанавливается одновременно на всей территории РФ федеральным законом и не может быть ниже величины прожиточного минимума трудоспособного населения. В этой связи с 1 мая 2018 года минимальный размер оплаты труда увеличен до 11 163 рублей в месяц, что в том числе соответствует требованиям Трудового кодекса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8:00Z</dcterms:created>
  <dc:creator>Осиповка</dc:creator>
  <dc:description/>
  <cp:keywords/>
  <dc:language>en-US</dc:language>
  <cp:lastModifiedBy>Осиповка</cp:lastModifiedBy>
  <dcterms:modified xsi:type="dcterms:W3CDTF">2018-06-27T06:59:00Z</dcterms:modified>
  <cp:revision>2</cp:revision>
  <dc:subject/>
  <dc:title>Увеличен минимальный размер оплаты труда</dc:title>
</cp:coreProperties>
</file>