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rPr/>
      </w:pPr>
      <w:r>
        <w:rPr/>
        <w:t>Уточнены пределы срока содержания под стражей на досудебной стадии уголовного судопроизводства</w:t>
      </w:r>
    </w:p>
    <w:p>
      <w:pPr>
        <w:pStyle w:val="Normal"/>
        <w:rPr/>
      </w:pPr>
      <w:r>
        <w:rPr/>
        <w:t>27 июня 2018</w:t>
      </w:r>
    </w:p>
    <w:p>
      <w:pPr>
        <w:pStyle w:val="Normal"/>
        <w:rPr/>
      </w:pPr>
      <w:r>
        <w:rPr/>
        <w:t>Федеральным законом от 19.02.2018 № 27-ФЗ О внесении изменений в Уголовно-процессуальный кодекс Российской Федерации в части урегулирования пределов срока содержания под стражей на досудебной стадии уголовного судопроизводства внесены изменения в ст. 37, 109 Уголовно-процессуального кодекса Российской Федерации (далее – УПК РФ), направленные на уточнение пределов срока содержания лиц под стражей. До внесения указанных изменений, согласно ст. 162 УПК РФ в срок предварительного следствия включалось время со дня возбуждения уголовного дела и до дня его направления прокурору с обвинительным заключением. При этом срок содержания под стражей в период предварительного следствия исчислялся с момента заключения подозреваемого или обвиняемого под стражу и до направления прокурором уголовного дела в суд, то есть включал в себя срок содержания под стражей не только в период расследования, но и во время, необходимое прокурору для рассмотрения, поступившего к нему уголовного дела. С целью сокращения сроков предварительного следствия и дознания, повышения эффективности деятельности органов предварительного расследования, а также обеспечения принятия прокурором и судом решений по поступающим уголовным делам в отведённые законом сроки, федеральным законом внесены изменения, предусматривающее, что исчисление срока содержания под стражей в период предварительного расследования осуществляется до направления уголовного дела прокурору. При этом установлено, что в случае направления уголовного дела прокурору срок содержания под стражей может быть продлён на срок, необходимый для принятия решения по поступившему уголовному делу, прокурором в установленном порядке, а также судом. Указанное позволяет исключить отвлечение прокурора на возбуждение и поддержание в суде ходатайств о продлении срока содержания под стражей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7T06:57:00Z</dcterms:created>
  <dc:creator>Осиповка</dc:creator>
  <dc:description/>
  <cp:keywords/>
  <dc:language>en-US</dc:language>
  <cp:lastModifiedBy>Осиповка</cp:lastModifiedBy>
  <dcterms:modified xsi:type="dcterms:W3CDTF">2018-06-27T06:57:00Z</dcterms:modified>
  <cp:revision>2</cp:revision>
  <dc:subject/>
  <dc:title>Уточнены пределы срока содержания под стражей на досудебной стадии уголовного судопроизводства</dc:title>
</cp:coreProperties>
</file>