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зрешено проводить контрольные закупки при осуществлении надзора в области защиты прав потребителей 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Федеральным законом от 18 апреля 2018 года № 81-ФЗ О внесении изменений в отдельные законодательные акты Российской Федерации разрешено проводить контрольные закупки при осуществлении надзора в области защиты прав потребителей и в области обеспечения санитарно-эпидемиологического благополучия населения. Соответствующие нормы включены в Федеральные законы от 7 февраля 1992 года № 2300-1 О защите прав потребителей и от 30 марта 1999 года № 52-ФЗ О санитарно-эпидемиологическом благополучии населения. Установлено, что контрольные закупки могут проводиться органами контроля (надзора) без предварительного уведомления проверяемых юридических лиц и индивидуальных предпринимателей и с уведомлением органа прокуратуры. Кроме того, указывается, что при отсутствии нарушений обязательных требований по результатам проведения контрольной закупки проведение внеплановой проверки по тому же основанию не допускается.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 Указанные изменения вступили в силу с 29 апрел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Осиповка</dc:creator>
  <dc:description/>
  <cp:keywords/>
  <dc:language>en-US</dc:language>
  <cp:lastModifiedBy>Осиповка</cp:lastModifiedBy>
  <dcterms:modified xsi:type="dcterms:W3CDTF">2018-06-27T06:56:00Z</dcterms:modified>
  <cp:revision>2</cp:revision>
  <dc:subject/>
  <dc:title>Разрешено проводить контрольные закупки при осуществлении надзора в области защиты прав потребителей и в области обеспечения санитарно-эпидемиологического благополучия населения</dc:title>
</cp:coreProperties>
</file>