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силена уголовная ответственность за хищение чужого имущества, совершенное с банковского счета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С развитием электронных услуг и компьютерных технологий все больше людей совершают банковские операции, платежи и переводы посредством удаленного доступа к своим счетам. Новые формы обслуживания клиентов банков позволяют экономить их время, но зачастую приводят к значительной утрате денежных средств. Судебная практика показывает, что доступ к банковскому счету обеспечивает как платежная карта, так и технические средства, позволяющие лицу оставаться анонимным и совершать финансовые операции из любой точки мира, имея лишь доступ к сети Интернет, в том числе мошенникам путем хакерских атак, получения конфиденциальной информации, пароля, персональных данных и т.д. Многие граждане подпадают под влияние преступников и переводят собственные средства на счета мошенников, под воздействием обмана подтверждают правомерность исполнения банковских операций. В связи с появлением новых способов совершения подобных преступлений Федеральным законом 23.04.2018 № 111-ФЗ внесены изменения в статью 159.3 УК РФ, которая переименована с Мошенничества с использованием платежных карт на Мошенничество с использованием электронных средств платежа. Этим законом снижено значение крупного размера хищения с одного миллиона пятисот тысяч рублей до двухсот пятидесяти тысяч рублей, особо крупного – с шести миллионов до одного миллиона рублей для целей указанной статьи, а также ст. 159.6 УК РФ Мошенничество в сфере компьютерной информации Наказание за мошенничество с использованием электронных средств платежа увеличено до трех лет лишения свободы. Кроме того, дополнена часть 3 ст. 158 УК РФ, предусматривающая ответственность за кражу - тайное хищение чужого имущества. В нее включен квалифицирующий признак совершения преступления: с банковского счета, а равно в отношении электронных денежных средств (при отсутствии признаков преступления, предусмотренного статьей 159.3 УК РФ). Срок наказания по этой части статьи составляет до шести лет лишения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9:00Z</dcterms:created>
  <dc:creator>Осиповка</dc:creator>
  <dc:description/>
  <cp:keywords/>
  <dc:language>en-US</dc:language>
  <cp:lastModifiedBy>Осиповка</cp:lastModifiedBy>
  <dcterms:modified xsi:type="dcterms:W3CDTF">2018-06-27T06:49:00Z</dcterms:modified>
  <cp:revision>2</cp:revision>
  <dc:subject/>
  <dc:title>Усилена уголовная ответственность за хищение чужого имущества, совершенное с банковского счета</dc:title>
</cp:coreProperties>
</file>