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авила поведения зрителей при проведении официальных спортивных мероприятий</w:t>
      </w:r>
    </w:p>
    <w:p>
      <w:pPr>
        <w:pStyle w:val="Normal"/>
        <w:rPr/>
      </w:pPr>
      <w:r>
        <w:rPr/>
        <w:t>27 июня 2018</w:t>
      </w:r>
    </w:p>
    <w:p>
      <w:pPr>
        <w:pStyle w:val="Normal"/>
        <w:rPr/>
      </w:pPr>
      <w:r>
        <w:rPr/>
        <w:t>В самое ближайшее время в столице стартует Чемпионат Мира по футболу. В рамках данного спортивного мероприятия в городе пройдут футбольные матчи с огромным количеством болельщиков, журналистов и иных гостей. Присутствие на спортивных объектах большого количества людей требует от правоохранительных органов максимальной концентрации для обеспечения безопасности и правопорядка, в том числе возможность реализации административных полномочий к правонарушителям. Каждому лицу, планирующему посетить Чемпионат Мира по футболу, необходимо помнить о наличии Правил поведения зрителей при проведении официальных спортивных мероприятий, утвержденных постановлением Правительства Российской Федерации от 16.12.2013 № 1156 (далее - Правила). Данные Правила определяют допустимое поведение зрителей в общественных местах различных спортивных объектов, также ими закреплены основные обязанности болельщиков и определенные запреты, наличие которых обусловлено требованиями безопасности. К основным обязанностям болельщиков при нахождении на стадионах относится уважительное отношение к окружающим, соблюдение общественного порядка и бережное отношение к имуществу и инфраструктуре спортивных комплексов. Категорически запрещено находится на футбольных матчах в состоянии алкогольного или наркотического опьянения, а также совершать любые действия, создающие угрозу для безопасности окружающих. Каждый болельщик, достигший 16-летнего возраста, вне зависимости от гражданской принадлежности, может быть привлечен к административной ответственности по ст. 20.31 КоАП РФ в случае нарушения им правил поведения при проведении футбольного соревнования. Правонарушения данной категории выявляются и пресекаются с одновременным составлением протокола об административном правонарушении сотрудниками полиции, которые имеют право задержать правонарушителя и доставить его в территориальных отдел для установления личности и иных необходимых процессуальных действий. Поскольку санкция статьи предусматривает возможность применения наказания в виде административного ареста сроком до 15 суток, задержание в отделе полиции может продлеваться до 48 часов с момента доставления. Рассматривают дела подобной категории судьи, которыми с учетом тяжести совершенного проступка, например, повторность таких действий или наличия в них угрозы для жизни и здоровья окружающих, правонарушителю может быть назначено наказание от штрафа в размере от 3000 до 20000 рублей, до административного ареста на срок 15 суток. Всем гостям столицы необходимо помнить, что иностранные граждане и лица без гражданства несут такую же ответственность по данной статье, как и граждане Российской Федерации. Кроме того, в случае попыток несанкционированного (безбилетного) проникновения на территорию и охраняемые помещения стадионов, сотрудники полиции и Росгвардии имеют право задерживать таких лиц и составлять в отношении них протоколы об административных правонарушениях по ст. 20.17 КоАП РФ, ответственность за данное правонарушение установлена в виде штрафа в размере от 3000 до 5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8:00Z</dcterms:created>
  <dc:creator>Осиповка</dc:creator>
  <dc:description/>
  <cp:keywords/>
  <dc:language>en-US</dc:language>
  <cp:lastModifiedBy>Осиповка</cp:lastModifiedBy>
  <dcterms:modified xsi:type="dcterms:W3CDTF">2018-06-27T06:48:00Z</dcterms:modified>
  <cp:revision>2</cp:revision>
  <dc:subject/>
  <dc:title>Правила поведения зрителей при проведении официальных спортивных мероприятий</dc:title>
</cp:coreProperties>
</file>