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 1 января 2020 года сокращается перечень документов, прилагаемых к заявлению на заключение брака через Интернет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Федеральным законом от 20.12.2017 № 395-ФЗ внесены изменения в статью 26 Федерального закона «Об актах гражданского состояния». Так, с 1 января 2020 года сокращается перечень документов, прилагаемых к заявлению на заключение брака через Интернет. В настоящее время лица, вступающие в брак, должны при подаче заявления в электронной форме с использованием ЕПГУ прикладывать к нему скан-копию документа, удостоверяющего личность, а также скан-копию документа, подтверждающего расторжение предыдущего брака. Вместе с тем законом закреплен механизм предъявления оригиналов указанных документов при личной явке лиц, вступающих в брак, в орган ЗАГС. Таким образом, на лиц, вступающих в брак, возлагается двойная обязанность по представлению одних и тех же документов - не являющихся юридически значимыми скан-копий при подаче заявления и оригиналов при личной явке для регистрации акта гражданского состояния. Теперь законодателем принято решение исключить требование о предоставлении одновременно с заявлением о заключении брака, подаваемого в форме электронного документа, электронных копий документов, прикладываемых к заявлению (в частности, паспортов, разрешения на вступление в брак для несовершеннолетних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7:00Z</dcterms:created>
  <dc:creator>Осиповка</dc:creator>
  <dc:description/>
  <cp:keywords/>
  <dc:language>en-US</dc:language>
  <cp:lastModifiedBy>Осиповка</cp:lastModifiedBy>
  <dcterms:modified xsi:type="dcterms:W3CDTF">2018-06-27T06:47:00Z</dcterms:modified>
  <cp:revision>2</cp:revision>
  <dc:subject/>
  <dc:title>С 1 января 2020 года сокращается перечень документов, прилагаемых к заявлению на заключение брака через Интернет</dc:title>
</cp:coreProperties>
</file>