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головно-процессуальный кодекс Российской Федерации дополнен статьей, предусматривающей новую меру пресечения – запрет определенных действий</w:t>
      </w:r>
    </w:p>
    <w:p>
      <w:pPr>
        <w:pStyle w:val="Normal"/>
        <w:rPr/>
      </w:pPr>
      <w:r>
        <w:rPr/>
        <w:t>27 июня 2018</w:t>
      </w:r>
    </w:p>
    <w:p>
      <w:pPr>
        <w:pStyle w:val="Normal"/>
        <w:rPr/>
      </w:pPr>
      <w:r>
        <w:rPr/>
        <w:t>Федеральным законом от 18.04.2018 № 72-ФЗ внесены изменения в Уголовно-процессуальный кодекс Российской Федерации в части избрания и применения мер пресечения в виде запрета определенных действий, залога и домашнего ареста. Данный Федеральный закон направлен на создание условий для избрания в отношении обвиняемых (подозреваемых) в совершении преступлений альтернативных заключению под стражу мер пресечения. Указанным документом введена новая мера пресечения — запрет определенных действий (статья 105.1. УПК РФ). Запрет определенных действий избирается по судебному решению в отношении подозреваемого или обвиняемого при невозможности применения иной, более мягкой, меры пресечения и заключается в возложении на подозреваемого или обвиняемого обязанностей своевременно являться по вызовам дознавателя, следователя или в суд, соблюдать один или несколько запретов, предусмотренных частью шестой настоящей статьи, а также в осуществлении контроля за соблюдением возложенных на него запретов. Запрет определенных действий может быть избран в любой момент производства по уголовному делу. В список запретов включены запреты выходить в определенные периоды времени за пределы жилого помещения, в котором лицо проживает; находиться в определенных местах, а также ближе установленного расстояния до определенных объектов, посещать определенные мероприятия и участвовать в них; общаться с определенными лицами; отправлять и получать почтово-телеграфные отправления; использовать средства связи и Интернет; управлять транспортным средством, если совершенное преступление связано с нарушением ПДД и эксплуатации транспортного средства. Подобные запреты суд также вправе наложить на обвиняемого (подозреваемого), в отношении которого он избрал меру пресечения в виде залога или домашнего ар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5:00Z</dcterms:created>
  <dc:creator>Осиповка</dc:creator>
  <dc:description/>
  <cp:keywords/>
  <dc:language>en-US</dc:language>
  <cp:lastModifiedBy>Осиповка</cp:lastModifiedBy>
  <dcterms:modified xsi:type="dcterms:W3CDTF">2018-06-27T06:45:00Z</dcterms:modified>
  <cp:revision>2</cp:revision>
  <dc:subject/>
  <dc:title>Уголовно-процессуальный кодекс Российской Федерации дополнен статьей, предусматривающей новую меру пресечения – запрет определенных действий</dc:title>
</cp:coreProperties>
</file>