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тветственность за незаконное перемещение гражданами алкогольной продукции</w:t>
      </w:r>
    </w:p>
    <w:p>
      <w:pPr>
        <w:pStyle w:val="Normal"/>
        <w:rPr/>
      </w:pPr>
      <w:r>
        <w:rPr/>
        <w:t>27 июня 2018</w:t>
      </w:r>
    </w:p>
    <w:p>
      <w:pPr>
        <w:pStyle w:val="Normal"/>
        <w:rPr/>
      </w:pPr>
      <w:r>
        <w:rPr/>
        <w:t>С 1 января 2018 года введена ответственность за незаконное перемещение гражданами алкогольной продукции. Федеральным законом от 29 июля 2017 года №278-ФЗ Кодекс Российской Федерации об административных правонарушениях с 1 января 2018 года дополнен новой статьей. Так, физические лица подлежат административной ответственности по статье 14.17.2 КоАП РФ за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. Исключением является перемещение указанной алкогольной продукции по территории Российской Федерации физическими лицами в объеме не более 10 литров на одного человека. К виновным будет применяться административный штраф в размере от трех тысяч до пяти тысяч рублей с конфискацией продукции, явившейся предметом административного правонару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4:00Z</dcterms:created>
  <dc:creator>Осиповка</dc:creator>
  <dc:description/>
  <cp:keywords/>
  <dc:language>en-US</dc:language>
  <cp:lastModifiedBy>Осиповка</cp:lastModifiedBy>
  <dcterms:modified xsi:type="dcterms:W3CDTF">2018-06-27T06:44:00Z</dcterms:modified>
  <cp:revision>2</cp:revision>
  <dc:subject/>
  <dc:title>Ответственность за незаконное перемещение гражданами алкогольной продукции</dc:title>
</cp:coreProperties>
</file>