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екларация по налогу на имущество организаций и расчеты по авансовым платежам</w:t>
      </w:r>
    </w:p>
    <w:p>
      <w:pPr>
        <w:pStyle w:val="Normal"/>
        <w:rPr/>
      </w:pPr>
      <w:r>
        <w:rPr/>
        <w:t>27 июня 2018</w:t>
      </w:r>
    </w:p>
    <w:p>
      <w:pPr>
        <w:pStyle w:val="Normal"/>
        <w:rPr/>
      </w:pPr>
      <w:r>
        <w:rPr/>
        <w:t>В соответствии с пп. 4 п. 1 ст. 23 Налогового кодекса РФ налогоплательщики обязаны представлять в налоговый орган по месту учета налоговые декларации (расчеты), если такая обязанность предусмотрена законодательством о налогах и сборах. Обязанность представлять в налоговые органы налоговые расчеты по авансовым платежам и налоговую декларацию по налогу на имущество организаций по истечении каждого отчетного и налогового периода предусмотрена пунктом 1 ст. 386 Налогового Кодекса РФ. Расчеты по авансовым платежам и налоговая декларация по налогу на имущество представляются налогоплательщиками в налоговые органы: - по своему местонахождению; - по местонахождению каждого своего обособленного подразделения, имеющего отдельный баланс; - по местонахождению каждого объекта недвижимого имущества, в отношении которого установлен отдельный порядок исчисления и уплаты налога; - по месту нахождения имущества, входящего в состав Единой системы газоснабжения, если иное не предусмотрено пунктом 1 ст. 386 НК РФ. Налогоплательщики, отнесенные к категории крупнейших в соответствии со ст. 83 НК РФ, представляют налоговые декларации (расчеты) в налоговый орган по месту учета в качестве крупнейших налогоплательщиков. В налоговых декларациях указываются реквизиты (код причины постановки на учет) по месту уплаты суммы налога в соответствии со статьями 383 - 385 НК РФ и место представления налоговых деклараций - по месту учета крупнейшего налогоплательщика. О порядке заполнения налогового расчета по авансовым платежам по налогу на имущество, облагающегося исходя из кадастровой стоимости, можно ознакомиться в письме ФНС России от 16.10.2014 № БС-4-11/21488. Кроме этого, приказом ФНС России от 31.03.2017 № ММВ-7-21/271@ введены новые формы и форматы декларации по налогу на имущество и расчета по авансовым платежам. Подробные рекомендации по заполнению декларации и расчета приведены также в письме ФНС России от 14.03.2018 № БС-4-21/4786@. В частности, даны пояснения о предоставлении в декларации номеров (кадастрового, инвентарного, условного) объектов. Указано, как заполнять декларацию и расчет при наличии кадастровых номеров у каждого из нескольких объектов ОС, учитываемых на балансе в одной инвентарной карточке с общей первоначальной стоимостью. Подробно разъяснен порядок отражения в разделе 2 декларации налоговых льгот, которые с 1 января 2018 года применяются на территории субъекта РФ только в случае принятия соответствующего закона субъекта, а также налоговых льгот, установленных в виде понижения налоговых ставок в отношении отдельных видов имущества. Расчеты по авансовым платежам по налогу на имущество представляются налогоплательщиками в налоговый орган не позднее 30 календарных дней с даты окончания соответствующего отчетного периода (п.2 ст. 386 НК РФ). Организации, не имеющие имущества, признаваемого объектом налогообложения в соответствии со ст. 374 НК РФ, на основании п. 1 ст. 373 НК РФ не признаются плательщиками налога на имущество и, соответственно, не должны представлять в налоговый орган декларацию и расчеты по авансовым платежам по этому налогу (см. письмо ФНС России от 08.02.2010 № 3-3-05/12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1:00Z</dcterms:created>
  <dc:creator>Осиповка</dc:creator>
  <dc:description/>
  <cp:keywords/>
  <dc:language>en-US</dc:language>
  <cp:lastModifiedBy>Осиповка</cp:lastModifiedBy>
  <dcterms:modified xsi:type="dcterms:W3CDTF">2018-06-27T06:41:00Z</dcterms:modified>
  <cp:revision>2</cp:revision>
  <dc:subject/>
  <dc:title>Декларация по налогу на имущество организаций и расчеты по авансовым платежам</dc:title>
</cp:coreProperties>
</file>