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ораторий на проведение плановых проверок в отношении субъектов малого предпринимательства</w:t>
      </w:r>
    </w:p>
    <w:p>
      <w:pPr>
        <w:pStyle w:val="Normal"/>
        <w:rPr/>
      </w:pPr>
      <w:r>
        <w:rPr/>
        <w:t>26 июня 2018</w:t>
      </w:r>
    </w:p>
    <w:p>
      <w:pPr>
        <w:pStyle w:val="Normal"/>
        <w:rPr/>
      </w:pPr>
      <w:r>
        <w:rPr/>
        <w:t>В соответствии со статьей 26.1 Закона №294-ФЗ установлен запрет на проведение в течение трех лет (с 1 января 2016 года по 31 декабря 2018 года) плановых проверок в отношении субъектов малого предпринимательства. Указанный запрет не распространяется на хозяйствующие субъекты, которые: - в течение трех предшествующих лет подвергнуты административному наказанию за грубые нарушения закона; - на отдельные виды государственного контроля (надзора), включая такие сферы общественных отношений, как здравоохранение, образование, социальная сфера, теплоснабжение, электроэнергетика, энергосбережение, повышение энергетической эффективности, управление многоквартирными домами (Постановление Правительства Российской Федерации от 23.11.2009 № 944). Критерии отнесения юридических лиц и индивидуальных предпринимателей к субъектам малого предпринимательства (малые предприятия, в том числе микропредприятия) установлены статьей 4 Федерального закона от 24.07.2007 № 209-ФЗ О развитии малого и среднего предпринимательства в Российской Федерации: - среднесписочная численность работников – до 100 человек, микропредприятия – до 15; - доход – до 800 млн. руб., микропредприятия – до 120 млн. руб. Сведения об отнесении субъектов предпринимательства к категории малого содержатся в соответствующем реестре, который сформирован Федеральной налоговой службой и размещен в сети Интернет (на сайте: https://rmsp.nalog.ru). Юридическое лицо, индивидуальный предприниматель вправе подать в орган государственного контроля (надзора),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установленного запрета на ее проведение. Порядок подачи таких заявлений и их рассмотрения органом контроля установлен Постановлением Правительства Российской Федерации от 26.11.2015 №12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3:00Z</dcterms:created>
  <dc:creator>Осиповка</dc:creator>
  <dc:description/>
  <cp:keywords/>
  <dc:language>en-US</dc:language>
  <cp:lastModifiedBy>Осиповка</cp:lastModifiedBy>
  <dcterms:modified xsi:type="dcterms:W3CDTF">2018-06-26T12:13:00Z</dcterms:modified>
  <cp:revision>2</cp:revision>
  <dc:subject/>
  <dc:title>Мораторий на проведение плановых проверок в отношении субъектов малого предпринимательства</dc:title>
</cp:coreProperties>
</file>