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О квитанции нового образца об оплате жилищно-коммунальных услуг</w:t>
      </w:r>
    </w:p>
    <w:p>
      <w:pPr>
        <w:pStyle w:val="Normal"/>
        <w:rPr/>
      </w:pPr>
      <w:r>
        <w:rPr/>
        <w:t>26 июня 2018</w:t>
      </w:r>
    </w:p>
    <w:p>
      <w:pPr>
        <w:pStyle w:val="Normal"/>
        <w:rPr/>
      </w:pPr>
      <w:r>
        <w:rPr/>
        <w:t>Новая форма квитанций об оплате услуг ЖКХ утверждена приказом Министерства строительства и жилищно-коммунального хозяйства Российской Федерации от 26.01.2018 № 43/пр «Об утверждении примерной формы платежного документа для внесения платы за содержание и ремонт жилого помещения и предоставление коммунальных услуг». Документ вступил в силу с 26 мая текущего года. Новая квитанция будет содержать больше информации о повышениях оплаты ЖКУ, долгах и штрафах, а также информации о штрафах ТСЖ или управляющей компании. Каждая квитанция будет содержать идентификатор платежного документа и единого лицевого счета, по которым можно будет проверить достоверность квитанции онлайн. В квитанциях отдельно теперь будет указываться расчет платежей за содержание общедомового имущества по каждому виду ресурса, а также тариф и объем потребления за меся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12:00Z</dcterms:created>
  <dc:creator>Осиповка</dc:creator>
  <dc:description/>
  <cp:keywords/>
  <dc:language>en-US</dc:language>
  <cp:lastModifiedBy>Осиповка</cp:lastModifiedBy>
  <dcterms:modified xsi:type="dcterms:W3CDTF">2018-06-26T12:12:00Z</dcterms:modified>
  <cp:revision>2</cp:revision>
  <dc:subject/>
  <dc:title>О квитанции нового образца об оплате жилищно-коммунальных услуг</dc:title>
</cp:coreProperties>
</file>