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Дополнены основания проведения внеплановых проверок в сфере труда</w:t>
      </w:r>
    </w:p>
    <w:p>
      <w:pPr>
        <w:pStyle w:val="Normal"/>
        <w:rPr/>
      </w:pPr>
      <w:r>
        <w:rPr/>
        <w:t>26 июня 2018</w:t>
      </w:r>
    </w:p>
    <w:p>
      <w:pPr>
        <w:pStyle w:val="Normal"/>
        <w:rPr/>
      </w:pPr>
      <w:r>
        <w:rPr/>
        <w:t>Актуализирован порядок осуществл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. Цель – приведение отдельных норм в соответствие с Трудовым кодексом (Постановление Правительства РФ от 30 апреля 2018 № 530). К основаниям для внеплановой проверки отнесены обращения и заявления граждан, в т.ч. индивидуальных предпринимателей, юридических лиц, информация от органов государственной власти, местного самоуправления, профессиональных союзов, из СМИ о фактах уклонения от оформления трудового договора, ненадлежащего оформления трудового договора или заключения гражданско-правового договора, фактически регулирующего трудовые отношения между работником и работодател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09:00Z</dcterms:created>
  <dc:creator>Осиповка</dc:creator>
  <dc:description/>
  <cp:keywords/>
  <dc:language>en-US</dc:language>
  <cp:lastModifiedBy>Осиповка</cp:lastModifiedBy>
  <dcterms:modified xsi:type="dcterms:W3CDTF">2018-06-26T12:10:00Z</dcterms:modified>
  <cp:revision>2</cp:revision>
  <dc:subject/>
  <dc:title>Дополнены основания проведения внеплановых проверок в сфере труда</dc:title>
</cp:coreProperties>
</file>