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Житель Благовещенского района осужден к лишению свободы за нетрезвое вождение </w:t>
      </w:r>
    </w:p>
    <w:p>
      <w:pPr>
        <w:pStyle w:val="Normal"/>
        <w:rPr/>
      </w:pPr>
      <w:r>
        <w:rPr/>
        <w:br/>
        <w:t xml:space="preserve">14 Июня 2018 </w:t>
      </w:r>
    </w:p>
    <w:p>
      <w:pPr>
        <w:pStyle w:val="Style14"/>
        <w:jc w:val="both"/>
        <w:rPr/>
      </w:pPr>
      <w:r>
        <w:rPr/>
        <w:t>Мировой судья по Благовещенскому району вынес приговор по уголовному делу в отношении 29-летнего местного жителя.</w:t>
        <w:br/>
        <w:t xml:space="preserve">Он признан виновным в совершении преступления, предусмотренного ст. 264.1 УК РФ (повторное управление транспортным средством в состоянии опьянения).   </w:t>
        <w:br/>
        <w:t>В суде установлено, что в июле 2015 года мужчина освободился из мест лишения свободы, где отбывал наказание за нарушение правил дорожного движения, будучи в состоянии алкогольного опьянения,  повлекшее по неосторожности смерть человека.</w:t>
        <w:br/>
        <w:t>В апреле 2018 года он вновь в пьяном виде сел за руль автомобиля «Мицубиси Лансер» и был задержан на ул. Медовая г. Благовещенск сотрудниками ГИБДД.</w:t>
        <w:br/>
        <w:t>Также в апреле 2017 года за умышленное причинение средней тяжести вреда здоровью судом мужчине назначено условное осуждение.</w:t>
        <w:br/>
        <w:t>Подсудимый признал вину в совершении преступления.</w:t>
        <w:br/>
        <w:t>Суд отменил в отношении него условное осуждение и приговорил к 10 месяцам лишения свободы в колонии-поселении с лишением права заниматься деятельностью, связанной с управлением транспортным средством на 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6:00Z</dcterms:created>
  <dc:creator>Осиповка</dc:creator>
  <dc:description/>
  <cp:keywords/>
  <dc:language>en-US</dc:language>
  <cp:lastModifiedBy>Осиповка</cp:lastModifiedBy>
  <dcterms:modified xsi:type="dcterms:W3CDTF">2018-06-18T03:47:00Z</dcterms:modified>
  <cp:revision>2</cp:revision>
  <dc:subject/>
  <dc:title>Житель Благовещенского района осужден к лишению свободы за нетрезвое вождение </dc:title>
</cp:coreProperties>
</file>