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осле прокурорской проверки прекратил деятельность сайт-анонимайзер</w:t>
      </w:r>
    </w:p>
    <w:p>
      <w:pPr>
        <w:pStyle w:val="Normal"/>
        <w:rPr/>
      </w:pPr>
      <w:r>
        <w:rPr/>
        <w:br/>
        <w:t xml:space="preserve">5 Июня 2018 </w:t>
      </w:r>
    </w:p>
    <w:p>
      <w:pPr>
        <w:pStyle w:val="Style14"/>
        <w:jc w:val="both"/>
        <w:rPr/>
      </w:pPr>
      <w:r>
        <w:rPr/>
        <w:t>Благовещенская межрайонная прокуратура в ходе мониторинга сети «Интернет» выявила сайты, с помощью которых обеспечивался анонимный доступ к информации.</w:t>
        <w:br/>
        <w:t>С помощью указанных Интернет-ресурсов злоумышленники могли свободно войти на запрещенные и заблокированные на территории Российской Федерации сайты путем анонимного доступа и подмены адресов пользователей.</w:t>
        <w:br/>
        <w:t>Учитывая, что анонимайзеры позволяли гражданам  получить доступ к сведениям о продаже наркотиков, прокуратура направила в суд заявления об их блокировке.</w:t>
        <w:br/>
        <w:t>В ходе рассмотрения исковых заявлений владельцы сайтов добровольно удалили противоправную информацию и прекратили деятельность Интернет-ресурс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29:00Z</dcterms:created>
  <dc:creator>Осиповка</dc:creator>
  <dc:description/>
  <cp:keywords/>
  <dc:language>en-US</dc:language>
  <cp:lastModifiedBy>Осиповка</cp:lastModifiedBy>
  <dcterms:modified xsi:type="dcterms:W3CDTF">2018-06-07T07:29:00Z</dcterms:modified>
  <cp:revision>1</cp:revision>
  <dc:subject/>
  <dc:title>После прокурорской проверки прекратил деятельность сайт-анонимайзер</dc:title>
</cp:coreProperties>
</file>